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Повторение орфографических норм (Задания А-14, А-15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(урок русского языка в рамках системно - деятельностного подхода)</w:t>
      </w:r>
    </w:p>
    <w:p>
      <w:pPr>
        <w:pStyle w:val="Normal"/>
        <w:spacing w:lineRule="auto" w:line="240"/>
        <w:jc w:val="right"/>
        <w:rPr/>
      </w:pPr>
      <w:r>
        <w:rPr>
          <w:u w:val="single"/>
        </w:rPr>
        <w:t>Никифорова Татьяна Леонидовна</w:t>
      </w:r>
      <w:r>
        <w:rPr/>
        <w:t xml:space="preserve">, учитель русского языка и литературы </w:t>
      </w:r>
    </w:p>
    <w:p>
      <w:pPr>
        <w:pStyle w:val="Normal"/>
        <w:spacing w:lineRule="auto" w:line="240"/>
        <w:jc w:val="right"/>
        <w:rPr/>
      </w:pPr>
      <w:r>
        <w:rPr/>
        <w:t>МБОУ «Карпогорская ВСОШ №51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 xml:space="preserve"> - повторить и систематизировать материал по темам «Правописание гласных в корне слова», «Правописание приставок»; «Ь и Ъ знак в словах»; «Буквы И, Ы после приставок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и урока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ить качество и уровень знаний и умений учащихся по данным темам; устранить пробелы в знаниях по данным темам; </w:t>
      </w:r>
      <w:r>
        <w:rPr>
          <w:rFonts w:cs="Times New Roman" w:ascii="Times New Roman" w:hAnsi="Times New Roman"/>
          <w:sz w:val="28"/>
          <w:szCs w:val="28"/>
        </w:rPr>
        <w:t>подготовить учащихся к выполнению заданий А-14, А-15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мение классифицировать, выявлять связи, формулировать выводы;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 навыки самостоятельной работы в группе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знавательный интерес; </w:t>
      </w:r>
      <w:r>
        <w:rPr>
          <w:rFonts w:cs="Times New Roman" w:ascii="Times New Roman" w:hAnsi="Times New Roman"/>
          <w:sz w:val="28"/>
          <w:szCs w:val="28"/>
        </w:rPr>
        <w:t>формировать корректное отношение к чужому мнению; оформлять полученные знания в виде схем, таблиц и т.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питательные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ывать чувство коллективизма, формировать языковую  компетенцию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реальной самооценки учащихся, реализации его как лич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звитие универсальных ум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 классификацию объектов по заданным критерия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ить наблюдение, анализ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ть логическую цепь рассуждений – анализ объектов с целью выделения признаков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процесса и результатов деятель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 УУД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устно и письменно выражать свои мысли, иде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ушать и понимать речь други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ициативное сотрудничество в поиске, сборе и структурировании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ть умения организовывать и осуществлять сотрудничество с учителем и сверстникам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ься  контролировать и оценивать свои действ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предположение на основе учебного материал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ть последовательность действий на уроке; работать по плану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 УУ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 внутреннюю позицию, адекватную мотивацию учебной деятельности, включая учебные и познавательные мотивы, ориентироваться  на моральные нормы и их выполнен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аргументировать собственное мнение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целью деятельности и ее результатом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понимание причин успеха/неуспеха в учеб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- комбинированный урок (систематизации и  обобщения, контроля знаний, умений, навыков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>: компьютер, мультимедийный проектор, экран, Практикум для подготовки к ЕГЭ (автор Т.Н. Мамона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:  Мотивация к учебной деятельности (3 мин.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. Ни для кого не секрет, что в конце мая нас ждёт экзамен по русскому языку. Подготовку мы уже начали. Несмотря на то, что задания части А – это задания с выбором ответа, необходимо осознанно  подойти к их выполнению. Обратите внимание на тему урока и определите, с каким разделом языка связаны задания А14 и А15 (</w:t>
      </w:r>
      <w:r>
        <w:rPr>
          <w:rFonts w:cs="Times New Roman" w:ascii="Times New Roman" w:hAnsi="Times New Roman"/>
          <w:i/>
          <w:sz w:val="28"/>
          <w:szCs w:val="28"/>
        </w:rPr>
        <w:t>учащиеся настраиваются на урок, определяют, что задания А14 и А15 относятся к разделу «Орфография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:  Решение задач и обсуждение (12 ми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Для выполнения задания  предлагаю разделиться на 4 группы по 4 человека. В каждой группе выберем консульта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кройте  вариант №6 в «Практикуме» (стр.63), найдите задание А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4. В каком ряду во всех словах пропущена безударная гласная, проверяемая ударени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оз..рение, п..ссимистический, пост..р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..пошащийся, бл..стательно, б..се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ср..жение, неук..снительно, пл..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л..жнение, св..щенный, прот..пт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ветьте, пожалуйста, на вопрос, какие виды орфограмм объединены в этом задании?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авописание непроверяемых безударных гласных в корне  слова, правописание проверяемых безударных гласных в корне слова и правописание чередующихся гласных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 что нужно обратить особое внимание при выполнении этого задания? (</w:t>
      </w:r>
      <w:r>
        <w:rPr>
          <w:rFonts w:cs="Times New Roman" w:ascii="Times New Roman" w:hAnsi="Times New Roman"/>
          <w:i/>
          <w:sz w:val="28"/>
          <w:szCs w:val="28"/>
        </w:rPr>
        <w:t>Если в корне есть безударная гласная, нужно смотреть, не является ли она чередующейся глас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Посмотрите внимательно на задание А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5.В каком ряду во всех словах пропущена одна и та же бук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е..стывший, под..брать, зан..ве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..менение, пр..образованный, пр..глуп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о..хищение, и..коверкать, не..гибаем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из..ян, комп..ютер, неб..ющий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ажите, с какими орфограммами мы здесь сталкиваемся? Приведите примеры (</w:t>
      </w:r>
      <w:r>
        <w:rPr>
          <w:rFonts w:cs="Times New Roman" w:ascii="Times New Roman" w:hAnsi="Times New Roman"/>
          <w:i/>
          <w:sz w:val="28"/>
          <w:szCs w:val="28"/>
        </w:rPr>
        <w:t>В задании А15 предложены слова на правописание приставок (преглупый), на правило написания Ъ и Ь в словах (небьющийся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ите внимание на материалы задания А15, которые предложены вам для самостоятельной работы. Сравните два задания: то, с которым вы  только что работали, и упр.5 на карточ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ая новая орфограмма появилась в нём?</w:t>
      </w:r>
      <w:r>
        <w:rPr>
          <w:rFonts w:cs="Times New Roman" w:ascii="Times New Roman" w:hAnsi="Times New Roman"/>
          <w:i/>
          <w:sz w:val="28"/>
          <w:szCs w:val="28"/>
        </w:rPr>
        <w:t xml:space="preserve"> (Буквы И, Ы после приставок (отыскать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главное мы должны помнить, чтобы правильно написать слово на это правило?</w:t>
      </w:r>
      <w:r>
        <w:rPr>
          <w:rFonts w:cs="Times New Roman" w:ascii="Times New Roman" w:hAnsi="Times New Roman"/>
          <w:i/>
          <w:sz w:val="28"/>
          <w:szCs w:val="28"/>
        </w:rPr>
        <w:t xml:space="preserve"> (После русских приставок на согласные пишется Ы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если слово, от которого образовано новое, начиналось с буквы 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так, 1 и 2 группы выполнят четыре варианта  задания А14, а 3 и 4 группы выполнят задание А15 также в четырёх вариантах. Сейчас каждый из вас, работая в группе, самостоятельно выполнит работу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бы правильно выполнить задание?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жде всего нужно внимательно прочитать формулировку задания, так как она каждый раз меняется, вставить пропущенные буквы во всех словах и выбрать один вариант ответа из четырё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на карточках</w:t>
        <w:br/>
      </w:r>
      <w:r>
        <w:rPr>
          <w:rFonts w:cs="Times New Roman" w:ascii="Times New Roman" w:hAnsi="Times New Roman"/>
          <w:sz w:val="24"/>
          <w:szCs w:val="24"/>
        </w:rPr>
        <w:t>Задание А-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каком ряду во всех словах пишется буква Е?</w:t>
        <w:br/>
        <w:t>1) впеч..тление, корр..спондент, соб..рутся</w:t>
        <w:br/>
        <w:t>2) непрер..каемый, прид..рется, р..ставратор</w:t>
        <w:br/>
        <w:t>3) р..портер, выч..таемое, потр..сение</w:t>
        <w:br/>
        <w:t>4) просв..щение, р..кордсмен, компл..менты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ряду во всех словах пишется буква А?</w:t>
        <w:br/>
        <w:t>1) б..гатство, к..саться, б..тальон</w:t>
        <w:br/>
        <w:t>2) р..стительность, пок..ление, пл..стилин</w:t>
        <w:br/>
        <w:t>3) препод..вать, предпол..гать, акв..рель</w:t>
        <w:br/>
        <w:t>4) б..лкон, перег..рать, г..рмоничный</w:t>
        <w:br/>
        <w:br/>
        <w:t>3. В каком ряду во всех словах пропущена безударная гласная, проверяемая ударением?</w:t>
        <w:br/>
        <w:t>1) р..стовщик, предпол..жить, т..ропливый</w:t>
        <w:br/>
        <w:t>2) отт..чить, напр..гаться, насл..ждаться</w:t>
        <w:br/>
        <w:t>3) обн..мать, т..лант, ун..верситетский</w:t>
        <w:br/>
        <w:t>4) тр..нслировать, г..сударство, соч..нение</w:t>
        <w:br/>
        <w:br/>
        <w:t>4. В каком ряду все слова с безударными проверяемыми гласными в корне?</w:t>
        <w:br/>
        <w:t>1) прогн..зировать, выт..реть, кост..рок</w:t>
        <w:br/>
        <w:t>2) проб..раться, обозн..чены, н..мерной (знак)</w:t>
        <w:br/>
        <w:t>3) пот..рять, ск..чок, подл..нный</w:t>
        <w:br/>
        <w:t>4) разв..вать, см..ренный, ум..лять</w:t>
        <w:br/>
        <w:br/>
        <w:t>5. В каком ряду все слова имеют корни с чередующимися гласными?</w:t>
        <w:br/>
        <w:t>1) р..стительность, выр..щенный, р..сист, р..стовчанин</w:t>
        <w:br/>
        <w:t>2) неприк..саемые, к..сательная, неук..снительно, пок..сился</w:t>
        <w:br/>
        <w:t>3) отсч..т, сч..тывать, подсч..тавший, расч..тливый</w:t>
        <w:br/>
        <w:t>4) сотв..рить, притв..риться, тв..рительный, утв..рь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А-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ряду пропущена одна и та же буква?</w:t>
        <w:br/>
        <w:t>1) бе..церемонный, и..давна, не..дешний</w:t>
        <w:br/>
        <w:t>2) пред..ставленный, д..брести, поз..прошлый</w:t>
        <w:br/>
        <w:t>3) в..юга, в..езжать, под..емный</w:t>
        <w:br/>
        <w:t>4) не..сознанный, д..срочный, вз..рваться</w:t>
        <w:br/>
        <w:br/>
        <w:t>2. В каком ряду пропущена одна и та же буква?</w:t>
        <w:br/>
        <w:t>1)пр..имущество, пр..оритет, пр..блудный</w:t>
        <w:br/>
        <w:t>2)пр..зирать, пр..ручить, пр..вращение</w:t>
        <w:br/>
        <w:t>3)пр..открыть, пр..ломление, пр..морский</w:t>
        <w:br/>
        <w:t>4)пр..смыкаться, пр..забавный, пр..восходить</w:t>
        <w:br/>
        <w:br/>
        <w:t>3.В каком ряду пропущена одна и та же буква?</w:t>
        <w:br/>
        <w:t>1) вз..мать, пр..швартоваться, пр..оритет</w:t>
        <w:br/>
        <w:t>2) пан..сламизм, пред..юльский, спорт..нвентарь</w:t>
        <w:br/>
        <w:t>3) контр..гра, пр..кращать, пр..держать</w:t>
        <w:br/>
        <w:t>4) пед..нститут, пр..терпевать, пр..щур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каком ряду пропущена одна и та же буква?</w:t>
        <w:br/>
        <w:t>1) пр..зентация, пр..пугнуть, пр..вилегия</w:t>
        <w:br/>
        <w:t>2) пр..сытиться, пр..образовать, пр..небрегать</w:t>
        <w:br/>
        <w:t>3) пр..ближенный, пр..одолеть, пр..вередливый</w:t>
        <w:br/>
        <w:t>4) непр..тязательный, пр..обретатель, пр..пятствие</w:t>
        <w:br/>
        <w:br/>
        <w:t>5.В каком ряду пропущена одна и та же буква?</w:t>
        <w:br/>
        <w:t>1) от..скать, сверх..зысканный, без..скусный</w:t>
        <w:br/>
        <w:t>2) без..дейный, меж..здательский, с..ск</w:t>
        <w:br/>
        <w:t>3) контр..гра, пост..ндустриальный, сверх..нтересный</w:t>
        <w:br/>
        <w:t>4) сверх..збалованный, с..граем, из..ск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 наблюдает за выполнением работы (возможна помощь слабым ученикам). Учащиеся в группах выполняют задания на карточках. Консультанты сдают результаты своей работы на проверку, учитель проверяет. После этого консультанты проверяют выполненное задание у каждого учащегося в группе.</w:t>
      </w:r>
    </w:p>
    <w:p>
      <w:pPr>
        <w:pStyle w:val="Style15"/>
        <w:tabs>
          <w:tab w:val="clear" w:pos="708"/>
          <w:tab w:val="left" w:pos="33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рганизует обсуждение выполненной работы. Выявляет типичные недостат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человек не справилось с заданием А14? Какие ошибки чаще всего допускаются в этом задании? Что не учли при выполнении задания?</w:t>
      </w:r>
      <w:r>
        <w:rPr>
          <w:rFonts w:cs="Times New Roman" w:ascii="Times New Roman" w:hAnsi="Times New Roman"/>
          <w:i/>
          <w:sz w:val="28"/>
          <w:szCs w:val="28"/>
        </w:rPr>
        <w:t xml:space="preserve"> (Ошибки допущены из-за того, что чередующуюся гласную приняли за проверяемую и подобрали к ней проверочное слово. Н-р: растительность (рост – 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тительность). </w:t>
      </w:r>
      <w:r>
        <w:rPr>
          <w:rFonts w:cs="Times New Roman" w:ascii="Times New Roman" w:hAnsi="Times New Roman"/>
          <w:i/>
          <w:sz w:val="28"/>
          <w:szCs w:val="28"/>
        </w:rPr>
        <w:t>Были трудности в подборе проверочных слов. Н-р: впечат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человек допустили ошибки в задании А15? Проанализируйте, что не смогли выполнить и почему? (</w:t>
      </w:r>
      <w:r>
        <w:rPr>
          <w:rFonts w:cs="Times New Roman" w:ascii="Times New Roman" w:hAnsi="Times New Roman"/>
          <w:i/>
          <w:sz w:val="28"/>
          <w:szCs w:val="28"/>
        </w:rPr>
        <w:t>Затруднения вызвали правописание приставок ПРЕ и ПРИ (особенно в иностранных словах: приоритет, привилегия) и правила написания букв И, Ы после приставок (отыскать, безыдейный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необходимо предпринять, чтобы закрыть пробелы?</w:t>
      </w:r>
      <w:r>
        <w:rPr>
          <w:rFonts w:cs="Times New Roman" w:ascii="Times New Roman" w:hAnsi="Times New Roman"/>
          <w:i/>
          <w:sz w:val="28"/>
          <w:szCs w:val="28"/>
        </w:rPr>
        <w:t xml:space="preserve"> (Необходимо вспомнить правила, повторить теор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: Применение знаний в новых ситуациях (19 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учебниках и справочниках найдите нужный вам теоретический материал и оформите его в схему или таблиц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организуют работу в группах. Каждая группа работает со своим теоретическим материалом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группа – «Правописание гласных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руппа – «Правописание приставок»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 группа – «Ъ и Ь в словах»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 группа – «Буквы И, Ы после приставок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ют, выявляют закономерность, результат в виде схемы или таблицы выносят на доску и озвучи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хочу предоставить вам  возможность ощутить себя создателями КИМов и придумать задания А14, А15 для ЕГЭ – 201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руппы меняются тема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сте ватмана  совместно 1-2 группы составляют свой вариант задания А15, а 3-4 группы – А14. Анализируют работу.</w:t>
      </w:r>
    </w:p>
    <w:p>
      <w:pPr>
        <w:pStyle w:val="Normal"/>
        <w:ind w:left="2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этап: Самостоятельная работа с самопроверкой (7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пожалуйста, на экран. В заданиях допущены ошибки. Найдите 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 задания учитель предлагает учащимся, проанализировав свою работу, оценить себя (критерии на экран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 этап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флексия учебной деятельности на уро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4 ми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сделаем основные выводы. Над какими орфографическими правилами мы сегодня работали? Что было особенно трудны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ает оценку деятельности учащихся на уро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анализируют свою работу на уроке, высказывают своё мнение о том, что было трудным, что  не вызвало затруднений, на что стоит обратить внимание особое вним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ить из «Практикума» те задания, которые вызвали затрудн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2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58:00Z</dcterms:created>
  <dc:creator>user</dc:creator>
  <dc:description/>
  <cp:keywords/>
  <dc:language>en-US</dc:language>
  <cp:lastModifiedBy>www.PHILka.RU</cp:lastModifiedBy>
  <dcterms:modified xsi:type="dcterms:W3CDTF">2014-03-28T11:57:00Z</dcterms:modified>
  <cp:revision>7</cp:revision>
  <dc:subject/>
  <dc:title/>
</cp:coreProperties>
</file>