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40"/>
          <w:szCs w:val="40"/>
          <w:u w:val="single"/>
        </w:rPr>
        <w:t>Стихотворные размеры</w:t>
      </w:r>
    </w:p>
    <w:p>
      <w:pPr>
        <w:pStyle w:val="Normal"/>
        <w:spacing w:lineRule="auto" w:line="240" w:before="24" w:after="120"/>
        <w:ind w:firstLine="225"/>
        <w:rPr/>
      </w:pPr>
      <w:r>
        <w:rPr/>
        <w:t> 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8526"/>
        <w:gridCol w:w="4045"/>
      </w:tblGrid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Название</w:t>
            </w:r>
          </w:p>
        </w:tc>
        <w:tc>
          <w:tcPr>
            <w:tcW w:w="8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Краткая характеристика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Пример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Хорей</w:t>
            </w:r>
          </w:p>
        </w:tc>
        <w:tc>
          <w:tcPr>
            <w:tcW w:w="8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вухсложная стопа с ударением на первом слог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  <w:u w:val="single"/>
                </w:rPr>
                <w:t>силлабо-тонической системе сложения</w:t>
              </w:r>
            </w:hyperlink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ек воет, дик и злобе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ж утесистых грома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уре плач его подобе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лезы брызгами летя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М. Ю. Лермонтов)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Ямб</w:t>
            </w:r>
          </w:p>
        </w:tc>
        <w:tc>
          <w:tcPr>
            <w:tcW w:w="8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ухсложная стопа с ударением на втором слоге в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  <w:u w:val="single"/>
                </w:rPr>
                <w:t>силлабо-тонической системе сложения</w:t>
              </w:r>
            </w:hyperlink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передней толкотня, трево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гостиной встреча новых ли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ай мосек, чмоканье деви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ум, хохот, давка у порога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А. С. Пушкин)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Дактиль</w:t>
            </w:r>
          </w:p>
        </w:tc>
        <w:tc>
          <w:tcPr>
            <w:tcW w:w="8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хложная стопа с ударением на первом слоге в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  <w:u w:val="single"/>
                </w:rPr>
                <w:t>силлабо-тонической системе сложения</w:t>
              </w:r>
            </w:hyperlink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то бы ни звал - не хо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суетливую не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 променять безнаде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, замыкаясь, молч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А. А. Блок)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Амфибрахий</w:t>
            </w:r>
          </w:p>
        </w:tc>
        <w:tc>
          <w:tcPr>
            <w:tcW w:w="8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хсложная стопа с ударением на втором слоге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  <w:u w:val="single"/>
                </w:rPr>
                <w:t>силлабо-тонической системе сложения</w:t>
              </w:r>
            </w:hyperlink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ветер бушует над бор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с гор побежали ручь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 воевода доз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ходит владенья сво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Н. А. Некрасов)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Анапест</w:t>
            </w:r>
          </w:p>
        </w:tc>
        <w:tc>
          <w:tcPr>
            <w:tcW w:w="8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хсложная стопа с ударением на третьем слоге в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  <w:u w:val="single"/>
                </w:rPr>
                <w:t>силлабо-тонической системе сложения</w:t>
              </w:r>
            </w:hyperlink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паду от тоски я и лен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динокая жизнь не ми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рдце ноет, слабеют колен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каждый гвоздик душистой сре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певая, вползает пче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А. А. Ф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litra.ru/other/table/466-stihoslozhenie.html" TargetMode="External"/><Relationship Id="rId3" Type="http://schemas.openxmlformats.org/officeDocument/2006/relationships/hyperlink" Target="http://5litra.ru/other/table/466-stihoslozhenie.html" TargetMode="External"/><Relationship Id="rId4" Type="http://schemas.openxmlformats.org/officeDocument/2006/relationships/hyperlink" Target="http://5litra.ru/other/table/466-stihoslozhenie.html" TargetMode="External"/><Relationship Id="rId5" Type="http://schemas.openxmlformats.org/officeDocument/2006/relationships/hyperlink" Target="http://5litra.ru/other/table/466-stihoslozhenie.html" TargetMode="External"/><Relationship Id="rId6" Type="http://schemas.openxmlformats.org/officeDocument/2006/relationships/hyperlink" Target="http://5litra.ru/other/table/466-stihoslozheni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4:00Z</dcterms:created>
  <dc:creator>user</dc:creator>
  <dc:description/>
  <cp:keywords/>
  <dc:language>en-US</dc:language>
  <cp:lastModifiedBy>user</cp:lastModifiedBy>
  <cp:lastPrinted>2014-01-28T13:15:00Z</cp:lastPrinted>
  <dcterms:modified xsi:type="dcterms:W3CDTF">2014-03-28T09:34:00Z</dcterms:modified>
  <cp:revision>2</cp:revision>
  <dc:subject/>
  <dc:title/>
</cp:coreProperties>
</file>