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/>
        <w:t>Средства создания литературного героя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7515"/>
        <w:gridCol w:w="5702"/>
      </w:tblGrid>
      <w:tr>
        <w:trPr>
          <w:trHeight w:val="440" w:hRule="atLeast"/>
        </w:trPr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о создания литературного геро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ая характеристика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изведени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казывать в произведении на место, занимаемое персонажем в системе образов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ой нашего времени" М. Ю. Лермонт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Эпиграф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 литературному произведению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казывать на основную черту характера героя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питанская дочка", "Евгений Онегин" А. С. Пушкин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ая авторская характеристика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сознательно раскрывает свое отношение к герою, характеризуя его действия, поступки, давая им свою оценку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егин - добрый мой приятель..." (А. С. Пушкин)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геро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монологи, диалоги с другими героями произведения характеризуют персонажа, выявляют его склонности, пристрастия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 и диалоги Чацкого в "Горе от ума" А. С. Грибоед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ки, действия геро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овествования художественного произведения, где изображаются поступки персонажей, через которые раскрывается характер героя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негина из "Евгения Онегина" А. С. Пушкина; спасение Печориным Бэлы из "Героя нашего времени" М. Ю. Лермонт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й анализ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воссоздание внутреннего мира персонажа (чувств, мыслей, эмоций); особую роль играют изменения внутренней жизни героя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ступление и наказание" Ф. М. Достоевского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герои произведени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ерсонажа с другими героями произведения показаны автором, чтобы читатель увидел героя не изолировано, а в определенных ситуациях, во взаимодействии с разными людьм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- Максим Максимыч, Бэла, Мери, Вернер, Вера, Грушницкий, контрабандисты в "Герое нашего времени" М. Ю. Лермонт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 героя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нешнего облика героя: его лица, фигуры, одежды, манеры поведения. Типы портрета: 1) натуралистический (портрет, скопированный с реально существующего человека); 2) психологический (через внешность героя раскрывается внутренний мир героя, его характер); 3) идеализирующий или гротескный (эффектные и яркие, изобилующие метафорами, сравнениями, эпитетами)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" w:after="120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стер в "Мастере и Маргарите" М. А. Булгакова</w:t>
            </w:r>
          </w:p>
          <w:p>
            <w:pPr>
              <w:pStyle w:val="Normal"/>
              <w:spacing w:lineRule="auto" w:line="240" w:before="24" w:after="120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чорин в "Герое нашего времени" М. Ю. Лермонтова</w:t>
            </w:r>
          </w:p>
          <w:p>
            <w:pPr>
              <w:pStyle w:val="Normal"/>
              <w:spacing w:lineRule="auto" w:line="240" w:before="24" w:after="120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ячка в повести "Тарас Бульба" Н. В. Гоголя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реда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условия, в которых живет и действует персонаж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натовый браслет" А. И. Куприн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внутренние переживания героя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южной природы передает переживания Печорина до и после дуэли с Грушницким в "Герое нашего времени" М. Ю. Лермонт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деталь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с помощью которого писатель характеризует героя. Яркая худдожественная деталь помогает читателю выявить особенности натуры персонажа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Обломова в романе "Обломов" И. А. Гончарова</w:t>
            </w:r>
          </w:p>
        </w:tc>
      </w:tr>
      <w:tr>
        <w:trPr/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стория жизни героя (если есть)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тства, юности, становления героя как личности помогает глубже раскрыть внутренний мир персонажа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ломов" И. А. Гонч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32" descr="Описание: Сатира и юмо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5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graf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2:00Z</dcterms:created>
  <dc:creator>user</dc:creator>
  <dc:description/>
  <cp:keywords/>
  <dc:language>en-US</dc:language>
  <cp:lastModifiedBy>user</cp:lastModifiedBy>
  <cp:lastPrinted>2014-01-28T13:12:00Z</cp:lastPrinted>
  <dcterms:modified xsi:type="dcterms:W3CDTF">2014-03-28T09:32:00Z</dcterms:modified>
  <cp:revision>2</cp:revision>
  <dc:subject/>
  <dc:title/>
</cp:coreProperties>
</file>