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left="1502" w:right="384" w:hanging="15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Опорная таблица к анализу урок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left="1502" w:right="384" w:hanging="15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(Конаржевский Ю.А.)</w:t>
      </w:r>
    </w:p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left="1502" w:right="384" w:hanging="1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eastAsia="ru-RU"/>
        </w:rPr>
        <w:t>Организацион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.   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- подготовить учащихся к работе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2. Содержание этап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53" w:after="0"/>
              <w:ind w:left="7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взаимные приветствия учителя и учащихся; фиксация отсутствующих; проверка внешн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состояния классного помещения; проверка п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готовленности учащихся к уроку (рабочее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сто, рабочая поза, внешний вид); 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. Условия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ожительных резуль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1"/>
                <w:szCs w:val="21"/>
                <w:lang w:eastAsia="ru-RU"/>
              </w:rPr>
              <w:t>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72"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кратковременность организационного момен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 xml:space="preserve">полная готовность класса к работе; быстр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включение учащихся в деловой ритм; орг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зация внимания всех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1"/>
                <w:szCs w:val="21"/>
                <w:lang w:eastAsia="ru-RU"/>
              </w:rPr>
              <w:t>1У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ия дидактической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5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требовательность, сдержанность, собран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учителя; систематичность (из урока в урок) 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ганизационного воздействия; последователь</w:t>
              <w:softHyphen/>
              <w:t>ность в предъявлении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60" w:after="0"/>
        <w:ind w:left="1061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0"/>
          <w:u w:val="single"/>
          <w:lang w:eastAsia="ru-RU"/>
        </w:rPr>
        <w:t>Этап проверки домашне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.   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91" w:after="0"/>
              <w:ind w:lef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установить правильность и осознанность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полнения домашнего задания всеми учащ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ся, устранить в ходе проверки обнаруж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 пробелы в знаниях, совершенствуя при э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знания, умения, нав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4" w:after="0"/>
              <w:ind w:left="72"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П. Содержание 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72" w:right="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выяснение степени усвоения заданного на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материала; определение типичных недостат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в знаниях и их причин; ликвидация обнаруж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ных недо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.  Условия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ожительн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72" w:righ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оперативность учителя, целевая направ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ность его деятельности; использование уч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>лем системы приемов, позволяющих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лить выполнение домашнего задания у б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шинства учащихся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ия дидактической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1"/>
                <w:szCs w:val="21"/>
                <w:lang w:eastAsia="ru-RU"/>
              </w:rPr>
              <w:t>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252"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возможность учителя за короткий промежуток времени (5-7 мин) установить уровень знаний у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 xml:space="preserve">большинства учащихся и типичные недостат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возможность в ходе проверки домашнего за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ния актуализировать и скорректировать оп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ные понятия, ликвидировать причины обнару</w:t>
              <w:softHyphen/>
              <w:t>женных недостатков; высокая степень выя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ния качества знаний изученного учащими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1"/>
                <w:szCs w:val="21"/>
                <w:lang w:eastAsia="ru-RU"/>
              </w:rPr>
              <w:t>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88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0"/>
          <w:lang w:eastAsia="ru-RU"/>
        </w:rPr>
        <w:t>Этап всесторонней проверки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.   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left="8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- глубоко и всесторонне проверить знания 1-4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учащихся, выявив причины обнаруженных пробелов в знаниях и умениях; сти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опрашиваемых и весь класс к овладению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циональными приемами учения и самообра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1"/>
                <w:szCs w:val="21"/>
                <w:lang w:eastAsia="ru-RU"/>
              </w:rPr>
              <w:t>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. Содержание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48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проверка различными методами объем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качества усвоения материала; провер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характера мышления учеников; провер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степени сформированности обще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 xml:space="preserve">навыков и умений; комментирование отве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учащихся; оценка знаний, умений и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. Условия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ожительных резуль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1"/>
                <w:szCs w:val="21"/>
                <w:lang w:eastAsia="ru-RU"/>
              </w:rPr>
              <w:t>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использование самых различных методов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верки знаний, начиная от фронтальной беседы, 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ндивидуального опроса и кончая тестовой проверкой, которая дает возможность за 10-15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ин. получить ответы на 10-20 вопросов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учащихся всего класса; постановка допол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тельных вопросов для проверки проч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глубины, осознанности знаний; создание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опросе нестандартных ситуаций; привлечени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помощью специальных заданий всех уча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к активному участию в поиске более пол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правильных ответов на поставленные вопросы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создание атмосферы важности работы, ос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ствляемой на данном этапе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ия дидактической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4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проверка учителем не только объема и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вильности знаний, но также их глубины, о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нанности, гибкости и оперативности, ум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использовать их на практике; реценз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ответов учащихся, направленное на выяс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 xml:space="preserve">положительных и отрицательных сторон в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знаниях, умениях и навыках и на указание того, что необходимо сделать для усовершенств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ния приемов самостоятельной работы; актив</w:t>
              <w:softHyphen/>
              <w:t xml:space="preserve">ная деятельность всего класса в ходе провер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знаний отдельных учащихся.</w:t>
            </w:r>
          </w:p>
          <w:p>
            <w:pPr>
              <w:pStyle w:val="Normal"/>
              <w:widowControl w:val="false"/>
              <w:autoSpaceDE w:val="false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right="1094" w:firstLine="1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u w:val="single"/>
          <w:lang w:eastAsia="ru-RU"/>
        </w:rPr>
        <w:t xml:space="preserve">Этап подготовки учащихся к активному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u w:val="single"/>
          <w:lang w:eastAsia="ru-RU"/>
        </w:rPr>
        <w:t>сознательному усвоению нов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1.   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организовать и направить к цели позна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ную деятельность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. Содержание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сообщение темы, цели и задач изучения н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материала; показ его практической значимости;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 постановка перед учащимися учебной проб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1"/>
                <w:szCs w:val="21"/>
                <w:lang w:eastAsia="ru-RU"/>
              </w:rPr>
              <w:t>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.   Условия 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ожительн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97" w:righ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предварительная формулировка учителем ц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оценка значимости для учащихся нового уче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ного материала, учебной проблемы, фикс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этого в поурочном плане; умение учителя чет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и однозначно определить образовате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цель урока, показать ученикам, чему они дол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ны научиться в ходе урока; какими знания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умениями и навыками овладеть; вариатив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риемов сообщения учащимся цели на разл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ных уро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ия дидактической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206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активность познавательной деятельности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щихся на последующих этапах; эффектив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восприятия и осмысления нового материала;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понимание учащимися практической значи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>сти изучаемого материала (выясняется на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следующих этапах уро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0"/>
          <w:lang w:eastAsia="ru-RU"/>
        </w:rPr>
        <w:t>Этап усвоения новы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. Дидактическая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24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 xml:space="preserve">- дать учащимся конкретное представление 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изучаемых фактах, явлениях, основной идее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чаемого вопроса, правила, принципа, закона,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>биться от учащихся восприятия, осознания п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вичного обобщения и систематизации новых 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ний; усвоения учащимися способов, пут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средств, которые привели к данному обобщению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 xml:space="preserve">на основе приобретенных знаний вырабат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соответствующие умения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П. Содержание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14" w:after="0"/>
              <w:ind w:left="10"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организация внимания; сообщение учителем 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вого материала; обеспечение восприятия, ос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ния, систематизации и обобщения материала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1"/>
                <w:szCs w:val="21"/>
                <w:lang w:eastAsia="ru-RU"/>
              </w:rPr>
              <w:t>щими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. Условия достиже</w:t>
              <w:softHyphen/>
              <w:t>ния положительных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зульта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4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использование приемов, усиливающих вос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ятие существенных сторон изучаемого материала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ное и точное определение отличительных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знаков изучаемых объектов, явлений; вычле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изучаемых объектах, явлениях наиболее су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ственных признаков и фиксация на них вним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учащихся;   запись   в   тетрадях   формулиров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опорных пунктов плана, тезисов конспекта;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пользование приемов мышления, анализа, син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за, сравнения, абстрагирования, обобщения, 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>кретизации; постановка перед учащимися уче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ной проблемы, создание проблемной ситуац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постановка эвристических вопросов; с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таблиц первичного обобщения материала, ког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 xml:space="preserve">это  возможно;  актуализация  личного  опыт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шорных знаний учащихся; словар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. Показатели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ения дидак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задачи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при использовании метода эвристической бесе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самостоятельной работы учащихся в сочетан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беседой, использовании компьютерной техн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показателем эффективности усвоения учащими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овых знаний и умений является правильность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ответов и действий в процессе беседы и акти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участие класса в подведении итогов самосто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тельной работы, а также качество знаний учащи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ся на последующих этапах обуч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Этап проверки понимания учащимис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val="en-US" w:eastAsia="ru-RU"/>
              </w:rPr>
              <w:t xml:space="preserve">I.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- установить, усвоили или нет учащиеся связи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 xml:space="preserve">между фактами, содержание новых пон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закономерности; устранить обнаруженны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бе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. Содержание эта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>проверка учителем глубины понимания 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щимися учебного материала, внутренних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>номерностей и связей сущности новых по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.  Условия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положительных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постановка   вопросов,   требующих   ак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мыслительной деятельности учащихся; созд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ние нестандартных ситуаций при использ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нии знаний; обращение учителя к классу с т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бованием дополнить, уточнить или исправ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 ответ ученика, найти другое, более рацион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ное решение и т.д.; учет дополнительных отве</w:t>
              <w:softHyphen/>
              <w:t xml:space="preserve">тов (по количеству и характеру) при выясн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пробелов в понимании учащимися нового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53" w:after="0"/>
              <w:ind w:right="7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ния дидактической 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4" w:after="0"/>
              <w:ind w:left="10" w:right="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учитель опрашивает средних и слабых уче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ков, класс привлекается к оценке их ответов;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ходу проверки учитель добивается устранения пробелов в понимании учащимися нового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териала; основной критерий выполнения 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 xml:space="preserve">дактической задачи - уровень осозна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нового материала большинством слаб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средних уче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Этап закреплени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.   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24" w:after="0"/>
              <w:ind w:left="14" w:righ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- закрепить у учащихся те знания и умения, 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торые необходимы для самостоятельной р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ты по новому материа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. Содержание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29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закрепление полученных знаний и умений;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крепление методики изучения материала;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крепление методики предстоящего ответа у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ника при очередной проверке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. Условия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ожительных резуль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1"/>
                <w:szCs w:val="21"/>
                <w:lang w:eastAsia="ru-RU"/>
              </w:rPr>
              <w:t>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5" w:after="0"/>
              <w:ind w:left="38"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выработка умений оперировать ранее получ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ными знаниями, решать теоретические и прак</w:t>
              <w:softHyphen/>
              <w:t xml:space="preserve">тические задачи; использование разнооб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форм закрепления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ния дидактической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умение учащихся соотносить между собой ф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ты, понятия, правила и идеи; умение вос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водить основные идеи нового материала; у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ие выделить существенные признаки веду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понятий, конкретизировать их; актив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5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8" w:before="326" w:after="0"/>
        <w:ind w:left="1459" w:right="768" w:hanging="8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u w:val="single"/>
          <w:lang w:eastAsia="ru-RU"/>
        </w:rPr>
        <w:t xml:space="preserve">Этап информации учащихся о домашнем задании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0"/>
          <w:u w:val="single"/>
          <w:lang w:eastAsia="ru-RU"/>
        </w:rPr>
        <w:t>инструктаж по его выполн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.   Дидактическая   за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сообщить учащимся о домашнем задании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разъяснить методику его выполнения и подв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ти итог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. Содержание 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информация о домашнем задании; инструктаж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>по его выполнению; проверка того, как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щиеся поняли содержание работы и способы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выполнения; подведение итогов работы;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работал класс, кто из учащихся особенно 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рался, что нового узнали школь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 xml:space="preserve">. Условия дост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положительных резуль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72" w:righ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спокойное, терпеливое объяснение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>работы, приемов и последовательности их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полнения; обязательное и систематическое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полнение этапа в границах урока; умение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 xml:space="preserve">ротких указаниях разъяснить учащимся, кг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они должны готовить домашнее задание; вкл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чение в состав домашнего задания позна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тельных задач и вопросов; дифференц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>ный подход в отборе учеб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1"/>
                <w:szCs w:val="21"/>
                <w:lang w:eastAsia="ru-RU"/>
              </w:rPr>
              <w:t>. Показатели вы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1"/>
                <w:szCs w:val="21"/>
                <w:lang w:eastAsia="ru-RU"/>
              </w:rPr>
              <w:t xml:space="preserve">ния дидактической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1"/>
                <w:szCs w:val="21"/>
                <w:lang w:eastAsia="ru-RU"/>
              </w:rPr>
              <w:t>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 xml:space="preserve">правильное   выполнение   домашнего   зад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1"/>
                <w:szCs w:val="21"/>
                <w:lang w:eastAsia="ru-RU"/>
              </w:rPr>
              <w:t>всеми уче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8:00Z</dcterms:created>
  <dc:creator>Елена</dc:creator>
  <dc:description/>
  <dc:language>en-US</dc:language>
  <cp:lastModifiedBy>Елена</cp:lastModifiedBy>
  <dcterms:modified xsi:type="dcterms:W3CDTF">2010-01-14T17:49:00Z</dcterms:modified>
  <cp:revision>1</cp:revision>
  <dc:subject/>
  <dc:title/>
</cp:coreProperties>
</file>