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Контрольная работа по теме «Орфография»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Вариант 1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Вставьте во всех заданиях, где нужно, пропущенные буквы, объясните написание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веряемые и непроверяемые безударные гласные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л…стелин, укр…титель, к…саться, к…мпаньон, пок…рать, выр…стающий, з…ря, ф…нтазия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авописание согласных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верс…ник, моло…ьба, лес…ница, алма…, вкус…ный, рас…тояние, срос…я, гостин…ица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авописание приставок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е…гибаемый, бе…душный, пр…бабушка, о…брасывать, пр…школьный, ра…положиться, пр…неприятный, з…ветритьс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авописание О и Ё после шипящих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Щ…лка, кирпич…м, ухаж…р, грош…вый, реч…нка, больш…й, свеж…, деш…вый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уквы Ы, И после приставок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д…тожить, за…нтриговать, роз…ск, сверх…нтересный, дез…нформация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авописание сложных слов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(По)нашему, (чуть)чуть, (кое)где, (по)тихоньку, (тёмно)серый, (пол)деревни, (пол)арбуза, (пол)Азии.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потребление Ь и Ъ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знач…те, сел…дь, проч…, реч…, с…ёмка, смирит…ся, б…ётся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Контрольная работа по теме «Орфография»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Вариант 2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Вставьте во всех заданиях, где нужно, пропущенные буквы, объясните написание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оверяемые и непроверяемые безударные гласные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л…гается, р…скошный, ди…гональ, упр…щать, прор…стать, п…норама, выт…реть, уг…сать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авописание согласных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ас…бище, ужас…но, чу…ства, я…ства, кол…ектив, моро…, уча…ствовать, пас…ажир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Правописание приставок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Бе…деятельный, и…числять, на…пись, з…ступиться, пр…забавный, пр…землиться, пр…славянский, не…держанный.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авописание О и Ё после шипящих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ереш…л, этаж…м, камыш…вый, ж…кей, прич…ска, струч…к, общ…, ноч…вка.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уквы Ы, И после приставок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Без…мянный, до…сторический, под…грать, меж…нститутский, об…ск.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авописание сложных слов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По)весеннему, (тихо)тихо, (по)крепче, где(то), (сине)зелёный, (пол)озера, (пол)села, (пол)России.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потребление Ь и Ъ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18"/>
          <w:szCs w:val="18"/>
        </w:rPr>
        <w:t xml:space="preserve">Кар…ера, ад…ютант, заливает…ся, хвощ…, отреж…те, вскач…, об…яснительная. 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4:00Z</dcterms:created>
  <dc:creator>user</dc:creator>
  <dc:description/>
  <cp:keywords/>
  <dc:language>en-US</dc:language>
  <cp:lastModifiedBy>user</cp:lastModifiedBy>
  <dcterms:modified xsi:type="dcterms:W3CDTF">2014-03-27T12:44:00Z</dcterms:modified>
  <cp:revision>2</cp:revision>
  <dc:subject/>
  <dc:title/>
</cp:coreProperties>
</file>