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  <w:color w:val="FF0000"/>
          <w:sz w:val="36"/>
          <w:szCs w:val="36"/>
          <w:u w:val="single"/>
        </w:rPr>
        <w:t xml:space="preserve">            </w:t>
      </w:r>
      <w:r>
        <w:rPr>
          <w:b/>
          <w:i/>
          <w:color w:val="FF0000"/>
          <w:sz w:val="52"/>
          <w:szCs w:val="52"/>
        </w:rPr>
        <w:t>«Каждый выбирает по себе…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рок по рассказу Татьяны Толстой «Соня»)</w:t>
      </w:r>
    </w:p>
    <w:p>
      <w:pPr>
        <w:pStyle w:val="Normal"/>
        <w:spacing w:lineRule="auto" w:line="240" w:before="280" w:after="28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/>
          <w:b/>
          <w:i/>
          <w:color w:val="FF0000"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Цель урока:</w:t>
      </w:r>
    </w:p>
    <w:p>
      <w:pPr>
        <w:pStyle w:val="Normal"/>
        <w:spacing w:lineRule="auto" w:line="240" w:before="280" w:after="28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ознакомить учащихся с понятием «жестокая проза» на примере рассказа «Соня» Т. Толстой</w:t>
      </w:r>
      <w:r>
        <w:rPr>
          <w:i/>
          <w:sz w:val="24"/>
          <w:szCs w:val="24"/>
        </w:rPr>
        <w:t>;</w:t>
      </w:r>
      <w:ins w:id="0" w:author="Unknown" w:date="0-00-00T00:00:00Z">
        <w:r>
          <w:rPr>
            <w:i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280" w:after="28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  <w:ins w:id="1" w:author="Unknown" w:date="0-00-00T00:00:00Z"/>
        </w:rPr>
      </w:pPr>
      <w:r>
        <w:rPr>
          <w:i/>
          <w:sz w:val="24"/>
          <w:szCs w:val="24"/>
          <w:u w:val="single"/>
        </w:rPr>
        <w:t>проследить связь творчества Татьяны Толстой с литературой 19 век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</w:rPr>
        <w:t>развить умения и навыки анализа прозаического произведения: определение темы и идеи, особенностей изображения героев, изобразительно-выразительных средств языка произведения, сюжетно-композиционных особенностей текста, определение авторского отношения к изображаемо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Calibri"/>
          <w:i/>
          <w:u w:val="single"/>
        </w:rPr>
        <w:t xml:space="preserve"> </w:t>
      </w:r>
      <w:r>
        <w:rPr>
          <w:i/>
          <w:u w:val="single"/>
        </w:rPr>
        <w:t>воздействовать на эмоциональное восприятие учащихся;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воспитывать в внимательное отношение к близким людям, толерант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u w:val="single"/>
          <w:lang w:eastAsia="ru-RU"/>
        </w:rPr>
        <w:t>Оформление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Т. Толстой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лстая отнюдь не добрый волшебник, и сказки у неё с плохим концом. Мир страшен сам по себе. Жизнь изначально трагична уже потому, что подчиняется времени» (А.Генис)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её рассказах помещаются только маленькие люди – не Башмачкины, а Стойкие Оловянные солдатики» (П. Вайль)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маленький человек – это человек нормальный» (Т.Толстая).</w:t>
      </w:r>
    </w:p>
    <w:p>
      <w:pPr>
        <w:pStyle w:val="Style18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>«…вечная Сонечка, пока мир стоит…», « Это человек-то вошь?» (Ф.М.Достоевский «Преступление и наказание»).</w:t>
      </w:r>
      <w:r>
        <w:rPr>
          <w:b/>
          <w:bCs/>
        </w:rPr>
        <w:t xml:space="preserve"> </w:t>
      </w:r>
    </w:p>
    <w:p>
      <w:pPr>
        <w:pStyle w:val="Style18"/>
        <w:rPr>
          <w:bCs/>
        </w:rPr>
      </w:pPr>
      <w:r>
        <w:rPr>
          <w:b/>
          <w:bCs/>
          <w:i/>
          <w:color w:val="FF0000"/>
          <w:sz w:val="32"/>
          <w:szCs w:val="32"/>
          <w:u w:val="single"/>
        </w:rPr>
        <w:t>Мультимедиа:</w:t>
      </w:r>
      <w:r>
        <w:rPr>
          <w:b/>
          <w:bCs/>
          <w:i/>
          <w:color w:val="FF0000"/>
          <w:u w:val="single"/>
        </w:rPr>
        <w:t xml:space="preserve">  </w:t>
      </w:r>
      <w:r>
        <w:rPr>
          <w:bCs/>
        </w:rPr>
        <w:t>презентация, кадры из спектакля «Соня» и художественного фильма «Дом на песке», музыкальное сопровождение – гр. «ЧайФ» («Соня любит Петю»)</w:t>
      </w:r>
    </w:p>
    <w:p>
      <w:pPr>
        <w:pStyle w:val="Style18"/>
        <w:rPr/>
      </w:pPr>
      <w:r>
        <w:rPr>
          <w:b/>
          <w:bCs/>
          <w:i/>
          <w:color w:val="FF0000"/>
          <w:sz w:val="32"/>
          <w:szCs w:val="32"/>
          <w:u w:val="single"/>
        </w:rPr>
        <w:t>Предварительная подготовка:</w:t>
      </w:r>
      <w:r>
        <w:rPr/>
        <w:t xml:space="preserve"> чтение учащимися рассказа Т.Толстой “Соня”.</w:t>
      </w:r>
    </w:p>
    <w:p>
      <w:pPr>
        <w:pStyle w:val="Style18"/>
        <w:rPr/>
      </w:pPr>
      <w:r>
        <w:rPr>
          <w:b/>
          <w:bCs/>
          <w:i/>
          <w:color w:val="FF0000"/>
          <w:sz w:val="32"/>
          <w:szCs w:val="32"/>
          <w:u w:val="single"/>
        </w:rPr>
        <w:t>Тип урока:</w:t>
      </w:r>
      <w:r>
        <w:rPr/>
        <w:t xml:space="preserve"> изучение нового материала</w:t>
      </w:r>
    </w:p>
    <w:p>
      <w:pPr>
        <w:pStyle w:val="Style18"/>
        <w:rPr/>
      </w:pPr>
      <w:r>
        <w:rPr>
          <w:b/>
          <w:bCs/>
          <w:i/>
          <w:color w:val="FF0000"/>
          <w:sz w:val="32"/>
          <w:szCs w:val="32"/>
          <w:u w:val="single"/>
        </w:rPr>
        <w:t>Форма урока:</w:t>
      </w:r>
      <w:r>
        <w:rPr/>
        <w:t xml:space="preserve"> беседа</w:t>
      </w:r>
    </w:p>
    <w:p>
      <w:pPr>
        <w:pStyle w:val="Style1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лан урока:</w:t>
      </w:r>
    </w:p>
    <w:p>
      <w:pPr>
        <w:pStyle w:val="Style18"/>
        <w:numPr>
          <w:ilvl w:val="1"/>
          <w:numId w:val="3"/>
        </w:numPr>
        <w:spacing w:before="280" w:after="0"/>
        <w:rPr/>
      </w:pPr>
      <w:r>
        <w:rPr/>
        <w:t>Вступление (стих. «Каждый выбирает для себя», Ю.Левитанский)</w:t>
      </w:r>
    </w:p>
    <w:p>
      <w:pPr>
        <w:pStyle w:val="Style18"/>
        <w:numPr>
          <w:ilvl w:val="1"/>
          <w:numId w:val="3"/>
        </w:numPr>
        <w:spacing w:before="0" w:after="280"/>
        <w:rPr/>
      </w:pPr>
      <w:r>
        <w:rPr/>
        <w:t>Сообщение учащегося о жизни и творчестве Т.Толстой.</w:t>
      </w:r>
    </w:p>
    <w:p>
      <w:pPr>
        <w:pStyle w:val="Style18"/>
        <w:numPr>
          <w:ilvl w:val="1"/>
          <w:numId w:val="3"/>
        </w:numPr>
        <w:spacing w:before="0" w:after="280"/>
        <w:rPr/>
      </w:pPr>
      <w:r>
        <w:rPr/>
        <w:t>Анализ произведения:</w:t>
      </w:r>
    </w:p>
    <w:p>
      <w:pPr>
        <w:pStyle w:val="Style18"/>
        <w:ind w:left="1080" w:hanging="0"/>
        <w:rPr/>
      </w:pPr>
      <w:r>
        <w:rPr/>
        <w:t xml:space="preserve">        </w:t>
      </w:r>
      <w:r>
        <w:rPr/>
        <w:t>А) Анализ образа Сони</w:t>
      </w:r>
    </w:p>
    <w:p>
      <w:pPr>
        <w:pStyle w:val="Style18"/>
        <w:ind w:left="1080" w:hanging="0"/>
        <w:rPr/>
      </w:pPr>
      <w:r>
        <w:rPr/>
        <w:t xml:space="preserve">        </w:t>
      </w:r>
      <w:r>
        <w:rPr/>
        <w:t>Б) Анализ образа Ады</w:t>
      </w:r>
    </w:p>
    <w:p>
      <w:pPr>
        <w:pStyle w:val="Style18"/>
        <w:ind w:left="1080" w:hanging="0"/>
        <w:rPr/>
      </w:pPr>
      <w:r>
        <w:rPr/>
        <w:t xml:space="preserve">        </w:t>
      </w:r>
      <w:r>
        <w:rPr/>
        <w:t>В) Образ автора</w:t>
      </w:r>
    </w:p>
    <w:p>
      <w:pPr>
        <w:pStyle w:val="Style18"/>
        <w:ind w:left="1080" w:hanging="0"/>
        <w:rPr/>
      </w:pPr>
      <w:r>
        <w:rPr/>
        <w:t xml:space="preserve">        </w:t>
      </w:r>
      <w:r>
        <w:rPr/>
        <w:t>Г) Анализ художественных средств</w:t>
      </w:r>
    </w:p>
    <w:p>
      <w:pPr>
        <w:pStyle w:val="Style18"/>
        <w:ind w:left="1080" w:hanging="0"/>
        <w:rPr/>
      </w:pPr>
      <w:r>
        <w:rPr/>
        <w:t>4.   Заключение.</w:t>
      </w:r>
    </w:p>
    <w:p>
      <w:pPr>
        <w:pStyle w:val="Style18"/>
        <w:ind w:left="1080" w:hanging="0"/>
        <w:rPr/>
      </w:pPr>
      <w:r>
        <w:rPr/>
        <w:t>5.   Домашнее задание.</w:t>
      </w:r>
    </w:p>
    <w:p>
      <w:pPr>
        <w:pStyle w:val="Style18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Ход урока</w:t>
      </w:r>
    </w:p>
    <w:p>
      <w:pPr>
        <w:pStyle w:val="Style1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1.Вступление:</w:t>
      </w:r>
      <w:r>
        <w:rPr/>
        <w:t xml:space="preserve"> чтение учителем стихотворения  Юрия Левитанского</w:t>
      </w:r>
    </w:p>
    <w:p>
      <w:pPr>
        <w:pStyle w:val="Heading2"/>
        <w:jc w:val="center"/>
        <w:rPr/>
      </w:pPr>
      <w:r>
        <w:rPr/>
        <w:t>Каждый выбирает для себя</w:t>
      </w:r>
      <w:r>
        <w:rPr>
          <w:sz w:val="24"/>
          <w:szCs w:val="24"/>
        </w:rPr>
        <w:t xml:space="preserve"> </w:t>
      </w:r>
    </w:p>
    <w:tbl>
      <w:tblPr>
        <w:tblW w:w="3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9"/>
      </w:tblGrid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ый выбирает для себя </w:t>
              <w:br/>
              <w:t>Женщину, религию, дорогу.</w:t>
              <w:br/>
              <w:t>Дьяволу служить или пророку -</w:t>
              <w:br/>
              <w:t>Каждый выбирает для себя.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ыбирает по себе</w:t>
              <w:br/>
              <w:t>Слово для любви и для молитвы.</w:t>
              <w:br/>
              <w:t>Шпагу для дуэли, меч для битвы</w:t>
              <w:br/>
              <w:t>Каждый выбирает по себе.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ыбирает по себе.</w:t>
              <w:br/>
              <w:t>Щит и латы, посох и заплаты,</w:t>
              <w:br/>
              <w:t>Меру окончательной расплаты</w:t>
              <w:br/>
              <w:t>Каждый выбирает по себе.</w:t>
            </w:r>
          </w:p>
        </w:tc>
      </w:tr>
      <w:tr>
        <w:trPr/>
        <w:tc>
          <w:tcPr>
            <w:tcW w:w="3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ыбирает для себя.</w:t>
              <w:br/>
              <w:t>Выбираем тоже - как умеем.</w:t>
              <w:br/>
              <w:t>Ни к кому претензий не имеем.</w:t>
              <w:br/>
              <w:t>Каждый выбирает для себя!</w:t>
            </w:r>
          </w:p>
        </w:tc>
      </w:tr>
    </w:tbl>
    <w:p>
      <w:pPr>
        <w:pStyle w:val="Style18"/>
        <w:rPr/>
      </w:pPr>
      <w:r>
        <w:rPr/>
        <w:t>Тема нравственного выбора всегда остро стояла в литературе. Современная литература тоже поднимает этот жизненно важный вопрос.</w:t>
      </w:r>
    </w:p>
    <w:p>
      <w:pPr>
        <w:pStyle w:val="Style18"/>
        <w:rPr>
          <w:b/>
          <w:b/>
          <w:i/>
          <w:i/>
          <w:color w:val="FF0000"/>
        </w:rPr>
      </w:pPr>
      <w:r>
        <w:rPr/>
        <w:t xml:space="preserve">Последние 10 лет не умолкают дискуссии о современной женской прозе, активно заявившей о себе в 80-х годах. Появление на литературном горизонте таких ярких и разных писательниц, как Людмила Петрушевская, Татьяна Толстая, Людмила Улицкая, Виктория Токарева сделало актуальным вопрос о новом явлении «женская литература». Одной из основных тем современной женской прозы является тема семьи и тема любви. Но сегодня мы посмотрим, как уживаются вместе женская литература и направление, которое в литературе называется «жестокая проза» на примере рассказа «Соня» Татьяны Толстой. Но немного об авторе… </w:t>
      </w:r>
      <w:r>
        <w:rPr>
          <w:b/>
          <w:i/>
          <w:color w:val="FF0000"/>
        </w:rPr>
        <w:t>(слайд №1)</w:t>
      </w:r>
    </w:p>
    <w:p>
      <w:pPr>
        <w:pStyle w:val="Style18"/>
        <w:rPr>
          <w:color w:val="FF0000"/>
          <w:ins w:id="2" w:author="Unknown" w:date="0-00-00T00:00:00Z"/>
        </w:rPr>
      </w:pPr>
      <w:r>
        <w:rPr>
          <w:b/>
          <w:i/>
          <w:color w:val="FF0000"/>
          <w:u w:val="single"/>
        </w:rPr>
        <w:t>2.Сообщение учащегося:</w:t>
      </w:r>
    </w:p>
    <w:p>
      <w:pPr>
        <w:pStyle w:val="Style18"/>
        <w:rPr/>
      </w:pPr>
      <w:r>
        <w:rPr>
          <w:i/>
        </w:rPr>
        <w:t>Татьяна Никитична Толстая (р.1951) – прозаик, эссеист, критик, во многом определившая литературное лицо 1990-х годов, единодушно признана одним их самых ярких авторов нового поколения. Внучка писателя Алексея Николаевича Толстого и переводчика Михаила Леонидовича Лозинского. После окончания средней школы и классического отделения филологического факультета Ленинградского университета долгое время работает в издательстве. С 1974 г. живет в Москве. Писать, по собственному признанию, начала случайно.</w:t>
      </w:r>
      <w:r>
        <w:rPr>
          <w:b/>
          <w:i/>
          <w:color w:val="FF0000"/>
        </w:rPr>
        <w:t xml:space="preserve"> (Слайд №2)</w:t>
      </w:r>
      <w:r>
        <w:rPr>
          <w:i/>
        </w:rPr>
        <w:t xml:space="preserve">  Первый сборник рассказов “На золотом крыльце сидели…” появился в 1987 году, затем появились еще 3 сборника, рассказ “Соня” входит в книгу “Река Оккервиль”. В 2000 и 2002 году вышли книги “День” и “Ночь”, за роман “Кысь”, который создавался 14 лет,  в 2001 году писательница получила премию “Триумф». С начала 90-х Татьяна Толстая подолгу живет в Америке, преподает в различных университетах историю и теорию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 xml:space="preserve">3.Анализ произведения: </w:t>
      </w:r>
      <w:r>
        <w:rPr>
          <w:b/>
          <w:i/>
          <w:color w:val="FF0000"/>
        </w:rPr>
        <w:t>(слайд №3)</w:t>
      </w:r>
    </w:p>
    <w:p>
      <w:pPr>
        <w:pStyle w:val="Style18"/>
        <w:rPr/>
      </w:pPr>
      <w:r>
        <w:rPr/>
        <w:t>Итак, рассказ прочитан. В центре рассказа «Соня» - две женские судьбы. Место действия – Ленинград.</w:t>
      </w:r>
      <w:r>
        <w:rPr>
          <w:b/>
        </w:rPr>
        <w:t xml:space="preserve"> </w:t>
      </w:r>
      <w:r>
        <w:rPr/>
        <w:t>Время действия – предвоенная пора, герои молоды, счастливы, полны надежд. Появление нового лица – Сони – вносит приятное разнообразие в их жизнь и обещает новое приключение. Но поговорим о Соне…Каждый из вас  по-своему представил героиню. Как она выглядит?</w:t>
      </w:r>
    </w:p>
    <w:p>
      <w:pPr>
        <w:pStyle w:val="Style18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А) Анализ образа Сон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тр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лепая внешность, нелепая одежда)</w:t>
      </w:r>
    </w:p>
    <w:p>
      <w:pPr>
        <w:pStyle w:val="Style18"/>
        <w:rPr/>
      </w:pPr>
      <w:r>
        <w:rPr/>
        <w:t xml:space="preserve">          </w:t>
      </w:r>
      <w:r>
        <w:rPr/>
        <w:t xml:space="preserve">* </w:t>
      </w:r>
      <w:r>
        <w:rPr>
          <w:b/>
        </w:rPr>
        <w:t>Возраст: ровесница века</w:t>
      </w:r>
      <w:r>
        <w:rPr/>
        <w:t xml:space="preserve"> (“в 41году ей должно было исполниться 40”)      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Внутренний облик</w:t>
      </w:r>
      <w:r>
        <w:rPr>
          <w:sz w:val="24"/>
          <w:szCs w:val="24"/>
        </w:rPr>
        <w:t xml:space="preserve"> : «Ясно одно – Соня была дура». Четыре раза на протяжении рассказа утверждается , что Соня – дура. В чём же заключается Сонин идиотизм?</w:t>
      </w:r>
      <w:ins w:id="3" w:author="Unknown" w:date="0-00-00T00:00:00Z">
        <w:r>
          <w:rPr>
            <w:sz w:val="24"/>
            <w:szCs w:val="24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ленно перестраивается, может зазеваться, наивна до непредсказуемости, сентиментальные стихи не вовремя, безобразно одевается. А внутренние качества? “Любила детей”, “романтическое существо”, “должна же у нее быть совесть”, “любящее сердце”. И это “идиотизм”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4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своему представили Соню режиссёр одноимённого спектакля и режиссёр художественного фильма «Дом на песке»</w:t>
      </w:r>
    </w:p>
    <w:p>
      <w:pPr>
        <w:pStyle w:val="Style1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 спектакле:</w:t>
      </w:r>
    </w:p>
    <w:p>
      <w:pPr>
        <w:pStyle w:val="Style1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Режиссёр рижского театра по-своему представил Соню. В аннотации к спектаклю было написано, что «это рассказ о женщине с «лошадиным лицом», но с большим сердцем. Героиня Т.Толстой объединяет в себе много противоречий: грубоватую внешность и утонченный внутренний мир, тяжелую жизнь и хрупкую дущу.» Вероятно, поэтому в ходе работы над спектаклем Алвис Херманис пришел к неординарному решению - доверить эту роль не одной из актрис, а актеру-мужчине. </w:t>
      </w:r>
    </w:p>
    <w:p>
      <w:pPr>
        <w:pStyle w:val="Style18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Презентация (кадры из спектакля и фильма «Дом на песке» под песню группы «ЧайФ» «Соня любит Петю») (слайд №4)</w:t>
      </w:r>
    </w:p>
    <w:p>
      <w:pPr>
        <w:pStyle w:val="P1"/>
        <w:rPr/>
      </w:pPr>
      <w:r>
        <w:rPr/>
        <w:t>В литературе XIX века появляются герои, похожие друг на друга. Это литературные «типы» («маленький» человек, «лишний» человек) или «двойники» (Ф. М. Достоевский «Преступление и наказание», «двойники» Раскольникова).</w:t>
      </w:r>
    </w:p>
    <w:p>
      <w:pPr>
        <w:pStyle w:val="P1"/>
        <w:rPr/>
      </w:pPr>
      <w:r>
        <w:rPr/>
        <w:t xml:space="preserve">Это герои одного периода или одного автора, но есть и «сквозные» персонажи, встречающиеся в произведениях писателей разных эпох, но имеющие сходство не только внутреннее и внешнее, но и похожие судьбы. Таковой является образ «вечной Сонечки», которую мы встречаем впервые в литературе XIX  века. В каком произведении?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Что общего у героинь? (Бескорыстие, умение любить, готовность к самопожертвованию, неприспособленность к жизни, любовь к детям)</w:t>
      </w:r>
    </w:p>
    <w:p>
      <w:pPr>
        <w:pStyle w:val="P1"/>
        <w:rPr/>
      </w:pPr>
      <w:r>
        <w:rPr/>
        <w:t>Каково значение имени «Соня»?</w:t>
      </w:r>
    </w:p>
    <w:p>
      <w:pPr>
        <w:pStyle w:val="P1"/>
        <w:rPr/>
      </w:pPr>
      <w:r>
        <w:rPr/>
        <w:t xml:space="preserve">Имя </w:t>
      </w:r>
      <w:r>
        <w:rPr>
          <w:rFonts w:cs="Arial" w:ascii="Arial" w:hAnsi="Arial"/>
          <w:b/>
          <w:bCs/>
        </w:rPr>
        <w:t>«Софья»</w:t>
      </w:r>
      <w:r>
        <w:rPr/>
        <w:t xml:space="preserve"> имеет древнегреческое происхождение и означает мудрость. Соня – нежная, добрая. В отношениях с незнакомыми людьми стеснительна и не отличается излишней доверчивостью, в то же время она способна проявить сочувствие к слабому и беззащитному существу и оказать посильную помощь человеку, попавшему в затруднительное положение.</w:t>
      </w:r>
    </w:p>
    <w:p>
      <w:pPr>
        <w:pStyle w:val="Style18"/>
        <w:rPr/>
      </w:pPr>
      <w:r>
        <w:rPr/>
        <w:t>Как окружающие позволяют шутить над Соней? Как вы относитесь к подобным “шуткам”? Прочитайте эпизод о разработке “адского планчика”. Почему не удалась в полной мере затея? О каких личных качествах Сони это говорит? Унижая другого человека, люди, в первую очередь, унижают себя, потому что демонстрируют низкие стороны своей души. Достойное поведение Сони, напротив, вызывает уважение и жалость читателя к человеку, не приспособленному к жизни в мире обмана и нечистопло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 Соне есть кроме безобразной внеш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было самым чудесным в её жизни? (эпистолярный роман с Николаем) Кто создал для неё это счастье? Вот об этом сейчас и поговорим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Б) Анализ образа Ады (слайд №5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идимо, чуть моложе Сони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33 году она “в своей лучше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” – теннис, байдарки, поклонники, тут-то и придуман “адский планчик”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41 она тоже в блокадном Ленингра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ын эвакуирован с детским садом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очка томатного сока спасает ей жизнь,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90-е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а Адольфовна – парализованная старуха под девяност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Значение имени:Ада – с древнеевр. – нарядная, украшенная. </w:t>
      </w:r>
      <w:ins w:id="5" w:author="Unknown" w:date="0-00-00T00:00:00Z">
        <w:r>
          <w:rPr>
            <w:sz w:val="24"/>
            <w:szCs w:val="24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Какой мы видим Аду в начале рассказа? («Женщина острая, худая, по-змеиному элегантная». Термин «змеиная» означает умение укусить исподтиш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Из-за чего она решает начать переписку Сони и Николая? (Мечтает отомстить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Почему не хочет прервать их переписку? (Понимает, что это убьёт Соню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ins w:id="6" w:author="Unknown" w:date="0-00-00T00:00:00Z">
        <w:r>
          <w:rPr>
            <w:rFonts w:cs="Calibri"/>
            <w:sz w:val="24"/>
            <w:szCs w:val="24"/>
          </w:rPr>
          <w:t xml:space="preserve"> </w:t>
        </w:r>
      </w:ins>
      <w:r>
        <w:rPr>
          <w:sz w:val="24"/>
          <w:szCs w:val="24"/>
        </w:rPr>
        <w:t>Как живётся Аде во время войн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Символична брошка Ады. Как она выглядит?</w:t>
      </w:r>
    </w:p>
    <w:p>
      <w:pPr>
        <w:pStyle w:val="Normal"/>
        <w:spacing w:lineRule="auto" w:line="240" w:before="280" w:after="28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 красивой внешностью Ады скрывается змеиная душа. Красота – явление преходящ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Почему этот рассказ не об Ад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(слайд №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самое большое чудо в своей жизни – спасительную баночку сока блокадным декабрем – она не заслужила. И не заслужила не потому, что когда-то в 33 году придумала в наказание Соне эпистолярную любовь, Николая, а потому, что зимой 41 отреклась от нее: написала Соне, что “все ложь, что она всех ненавидит, что Соня – старая дура и лошадь, что ничего не было и что будьте вы все прокляты”. И обвинять-то ее в этом тяжело – “было не до любви” в декабре 1941 года. Но вот Соне же было до любв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и рассказ о Соне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к Гончаров пишет роман об Обломове, а не о Штольц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тература защищает, оберегает того, у кого все отнимается в жизни. Так сказке милее всех Иванушка-дурачок.  А наша Соня – четырежды будет сказано в тексте – “дура”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 обязана Соне жизнью. Но и Соня обязана Аде своим счастьем. Так все удивительно переплелось в эт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ыла бы ее жизнь без романа в письмах – повседневность, обыденность, быт. Но Соня заслужила и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стая дарит Соне мечту, сказку. Вернее, Ада (“И вот надо же – жизнь устраивает такие штуки! – счастьем этим она была обязана всецело этой змее Аде Адольфовне”). В этой сказке все было, как и положено: королевич, королевна, живая вода. И уже непонятно, что в ее жизни вообще было настоящим, а что выдуманным. Однако, как справедливо заметил А.Генис, “Толстая отнюдь не добрый волшебник, и сказки у нее с плохим концом. Мир страшен сам по себе. Жизнь изначально трагична уже потому, что подчиняется времени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В) Образ авт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 xml:space="preserve">Одна из особенностей авторского повествования – несобственно-прямая речь. Авторское повествование звучит как диалог, причём автор здесь больше слушатель или журналист, берущий интервью, а высказаться получают право герои. Через речь персонажей “проглядывает” и их облик, и обстановка, в которой происходит бесе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/>
        <w:t>В каких эпизодах вы увидели автора?</w:t>
      </w:r>
    </w:p>
    <w:p>
      <w:pPr>
        <w:pStyle w:val="Style1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Г) Анализ художественных средств</w:t>
      </w:r>
    </w:p>
    <w:p>
      <w:pPr>
        <w:pStyle w:val="Style18"/>
        <w:rPr>
          <w:b/>
          <w:b/>
          <w:i/>
          <w:i/>
          <w:color w:val="FF0000"/>
          <w:u w:val="single"/>
          <w:ins w:id="8" w:author="Unknown" w:date="0-00-00T00:00:00Z"/>
        </w:rPr>
      </w:pPr>
      <w:r>
        <w:rPr/>
        <w:t>*Толстая утверждает, что в любом её произведении есть фраза, которая является ключом к тексту и открывает суть произведения. («Голубков огонь не берёт») В чём смысл фразы?</w:t>
      </w:r>
      <w:ins w:id="7" w:author="Unknown" w:date="0-00-00T00:00:00Z">
        <w:r>
          <w:rPr/>
          <w:t xml:space="preserve"> </w:t>
        </w:r>
      </w:ins>
      <w:r>
        <w:rPr/>
        <w:t>Брошь – предметная деталь – превратилась в символическую, она символизирует любовь, мысль о вечности и истинности любви. В пространстве и времени любовь, красота души, добро вечны. У Сони было единственное украшение – эмалевый голубок. Брошь для неё – это часть ду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 времени - один из основных мотивов рассказа, как, собственно, почти всех рассказов Толстой. Именно в начале рассказа и в финале повторяется фраза: “Жил человек – и нет его”. Как же Толстая отвечает на вопрос, что остается после человека? Имя-мудрость, имя-память остается, жизнь другого человека остается, и еще должен был остаться белый эмалевый голубок, брошка Сони (“голубков огонь не берет”). Оказывается, все имело смысл. Финал рассказа звучит жизнеутверждающе. </w:t>
      </w:r>
    </w:p>
    <w:p>
      <w:pPr>
        <w:pStyle w:val="Style18"/>
        <w:rPr>
          <w:ins w:id="9" w:author="Unknown" w:date="0-00-00T00:00:00Z"/>
        </w:rPr>
      </w:pPr>
      <w:r>
        <w:rPr/>
        <w:t>По закону справедливости каждому воздаётся по его выбору, по его вере. Докажите это. (В конце рассказа Ада – 90-летняя парализованная старуха, она никому не нужна, никем не любима.  Соня прожила свою жизнь счастливо, она осталась в памяти людей, спасла своего Николая от неминуемой гибели, ушла в небытие в самый счастливый момент своей жиз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0" w:author="Unknown" w:date="0-00-00T00:00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мволический образ превращается и еще одна деталь – баночка томатного сока, спасшая Николая-Аду. Самые главные мысли Толстая формулирует кратко, емко, афористично: “Сока там было ровно на одну жизнь”. Кому Соня отдала баночку сока? Узнала ли она Аду?</w:t>
      </w:r>
    </w:p>
    <w:p>
      <w:pPr>
        <w:pStyle w:val="Style18"/>
        <w:rPr/>
      </w:pPr>
      <w:r>
        <w:rPr>
          <w:b/>
          <w:i/>
          <w:color w:val="FF0000"/>
          <w:u w:val="single"/>
        </w:rPr>
        <w:t>4) Заключение:</w:t>
      </w:r>
    </w:p>
    <w:p>
      <w:pPr>
        <w:pStyle w:val="Style18"/>
        <w:rPr>
          <w:ins w:id="11" w:author="Unknown" w:date="0-00-00T00:00:00Z"/>
        </w:rPr>
      </w:pPr>
      <w:r>
        <w:rPr/>
        <w:t>Это произведение современной литературы, которое поднимает важные нравственные проблемы, позволяет утвердительно ответить на вопрос о существовании сегодня настоящей литературы, думающей о человеке, “болеющей” за него. Рассказ “Соня” - это литература, которая вспомнила о своей гуманистической роли, обнаружила теснейшую связь с русской классической литературой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Вера человека в его мудрость и красоту души сближает писателей XIX и XX веков.</w:t>
        <w:br/>
        <w:t xml:space="preserve">Образы «вечных Сонечек» прекрасны и правдивы. Они смиренны, кротки, но готовы испепелять себя ради любимых людей, поддерживая их в трудную минуту. Преодолевая немыслимые тяготы, они несут добро. Жертвенность не может быть напрасной. «Красота спасет мир», — сказал князь Мышкин, герой романа Достоевского «Идиот». </w:t>
      </w:r>
      <w:r>
        <w:rPr>
          <w:b/>
          <w:bCs/>
          <w:i/>
          <w:iCs/>
          <w:sz w:val="24"/>
          <w:szCs w:val="24"/>
        </w:rPr>
        <w:t>«Красота души спасет мир!»</w:t>
      </w:r>
      <w:r>
        <w:rPr>
          <w:sz w:val="24"/>
          <w:szCs w:val="24"/>
        </w:rPr>
        <w:t> — говорим мы</w:t>
      </w:r>
    </w:p>
    <w:p>
      <w:pPr>
        <w:pStyle w:val="Normal"/>
        <w:spacing w:lineRule="auto" w:line="240" w:before="280" w:after="28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5) Домашнее задание(слайд №7)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Написать эссе «В чём  заключается смысл человеческой жизни»</w:t>
      </w:r>
    </w:p>
    <w:p>
      <w:pPr>
        <w:pStyle w:val="Normal"/>
        <w:spacing w:lineRule="auto" w:line="240" w:before="280" w:after="28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i/>
          <w:i/>
          <w:color w:val="FF0000"/>
          <w:sz w:val="19"/>
          <w:szCs w:val="19"/>
          <w:u w:val="single"/>
        </w:rPr>
      </w:pPr>
      <w:r>
        <w:rPr>
          <w:rFonts w:cs="Verdana" w:ascii="Verdana" w:hAnsi="Verdana"/>
          <w:b/>
          <w:i/>
          <w:color w:val="FF0000"/>
          <w:sz w:val="19"/>
          <w:szCs w:val="19"/>
          <w:u w:val="single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1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280" w:after="28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Verdana" w:ascii="Verdana" w:hAnsi="Verdana"/>
          <w:sz w:val="19"/>
          <w:szCs w:val="19"/>
        </w:rPr>
        <w:t>2.   Головина, Л. И. "Голубков огонь не берет":  опыт прочтения рассказа Татьяны                         Толстой "Соня" / Л. И. Головина // Литература в школе. - 2008. - N 11. - С. 42-44</w:t>
      </w:r>
    </w:p>
    <w:p>
      <w:pPr>
        <w:pStyle w:val="Normal"/>
        <w:rPr>
          <w:lang w:val="en-US" w:eastAsia="en-US"/>
        </w:rPr>
      </w:pPr>
      <w:r>
        <w:rPr/>
        <w:t xml:space="preserve">3.   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festival.1september.ru/articles/subjects/9?page=81</w:t>
        </w:r>
      </w:hyperlink>
    </w:p>
    <w:p>
      <w:pPr>
        <w:pStyle w:val="Normal"/>
        <w:rPr>
          <w:lang w:val="en-US" w:eastAsia="en-US"/>
        </w:rPr>
      </w:pPr>
      <w:r>
        <w:rPr/>
        <w:t xml:space="preserve">4.   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www.afisha.ru/performance/71379/</w:t>
        </w:r>
      </w:hyperlink>
    </w:p>
    <w:p>
      <w:pPr>
        <w:pStyle w:val="Normal"/>
        <w:rPr>
          <w:lang w:val="en-US" w:eastAsia="en-US"/>
        </w:rPr>
      </w:pPr>
      <w:r>
        <w:rPr/>
        <w:t xml:space="preserve">5.  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http://www.zavuch.info/metodichka/gumanitarnie/literatura/razrurliterat/sonya</w:t>
        </w:r>
      </w:hyperlink>
    </w:p>
    <w:p>
      <w:pPr>
        <w:pStyle w:val="Normal"/>
        <w:rPr/>
      </w:pPr>
      <w:r>
        <w:rPr/>
        <w:t xml:space="preserve">6.    </w:t>
      </w:r>
      <w:hyperlink r:id="rId5">
        <w:r>
          <w:rPr>
            <w:rStyle w:val="InternetLink"/>
            <w:color w:val="000000"/>
            <w:u w:val="none"/>
            <w:lang w:val="en-US" w:eastAsia="en-US"/>
          </w:rPr>
          <w:t>http://www.kino-teatr.ru/kino/movie/sov/1950/annot/</w:t>
        </w:r>
      </w:hyperlink>
    </w:p>
    <w:p>
      <w:pPr>
        <w:pStyle w:val="Normal"/>
        <w:rPr/>
      </w:pPr>
      <w:r>
        <w:rPr/>
        <w:t xml:space="preserve">7.    </w:t>
      </w:r>
      <w:hyperlink r:id="rId6">
        <w:r>
          <w:rPr>
            <w:rStyle w:val="InternetLink"/>
            <w:color w:val="000000"/>
            <w:u w:val="none"/>
          </w:rPr>
          <w:t>http://festival.1september.ru/articles/528009/</w:t>
        </w:r>
      </w:hyperlink>
    </w:p>
    <w:p>
      <w:pPr>
        <w:pStyle w:val="Normal"/>
        <w:rPr>
          <w:lang w:val="en-US" w:eastAsia="en-US"/>
        </w:rPr>
      </w:pPr>
      <w:r>
        <w:rPr/>
        <w:t>8.    Холодяков И.В. "Другая проза" : поиски, обретения, потери // Лит. в шк. – 2002. – №   8. – С. 33-38 ; 2003. – № 1. – С. 36-40 ; № 8. – С. 29-3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860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8972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6615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right="510"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257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lang w:eastAsia="ru-RU"/>
        </w:rPr>
        <w:t>Т.Толстая «Со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Жил человек --  и нет его. Только  имя осталось -- Соня. "Помните, Со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оворила..." "Платье похожее,  как у Сони..." "Сморкаешься, сморкаешься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нца,  как Соня..." Потом умерли и  те, кто  так  говорил, в голове ост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олько  след  голоса,  бестелесного,  как  бы  исходящего  из  черной  п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елефонной  трубки.  Или  вдруг  раскроется,  словно   в   воздухе,  свет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фотографией  солнечная комната  --  смех  вокруг  накрытого стола,  и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иацинты  в  стеклянной  вазочке на скатерти, тоже изогнувшиеся  в  кудря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озовых улыбках. Смотри скорей, пока не  погасло! Кто это тут? Есть ли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их  тот,  кто  тебе  нужен?  Но  светлая комната  дрожит  и  меркнет, и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свечивают  марлей спины сидящих,  и  со страшной  скоростью,  распад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носится вдаль их смех -- догони-ка. Нет,  постойте, дайте нас; рассмотре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идите, как  сидели,  и назовитесь по  порядку! Но напрасны попытки ухв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оспоминания   грубыми    телесными   руками,   веселая   смеющаяся   фиг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борачивается  большой ,  грубо  раскрашенной тряпичной  куклой,  валитс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тула,  если не  подоткнешь  ее сбоку;  на бессмысленном лбу потеки  кле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мочального парика,  н  голубые  стеклянные глазки  соединены внутри  пу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ерепа  железной  дужкой  со  свинцовым  шариком  противовеса.  Вот  чер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еречни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А  ведь притворялась  живой  и любимой!  А смеющаяся  компания порх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чь  и,  поправ тугие законы пространства и времени, щебечет  себе внов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аком-то недоступном  закоулке  мира, вовеки нетленная, нарядно бессмерт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,  может  быть,  покажется вновь  на одном  из  поворотов  пути  -- в са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подходящий момент и, конечно, без предуп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у раз вы такие -- живите как хотите. Гоняться за вами -- все равно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ловить бабочек,  размахивая лопатой. Но хотелось  бы поподробнее узнать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Ясно  одно  --  Соня  была дура.  Это  ее  качество  никто  никог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спаривал, да  теперь уж и некому.  Приглашенная в  первый раз  на обед -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алеком,  желтоватой дымкой подернутом тридцатом году, -- истуканом сидел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орце длинного накрахмаленного стола, перед конусом салфетки, свернутой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ыло  принято -- домиком. Стыло  бульонное  озерцо. Лежала  праздная  ло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остоинство  всех  английских  королев,  вместе  взятых,  заморозило  Сон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лошадиные че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- А  вы,  Соня,  -- сказали ей  (должно быть, добавили и  отчество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еперь оно уже безнадежно утрачено), -- а вы, Соня, что же не кушае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- Перцу дожидаюсь, -- строго отвечала она ледяной верхней гу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прочем,  по  прошествии  некоторого времени,  когда уже  выясни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нина  незаменимость  на  кухне   в   предпраздничной   суете,  и   шве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остоинства, и ее готовность погулять с  чужими детьми и даже посторожить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н, если все шумной компанией отправляются на какое-нибудь неотло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увеселение,  --  по  прошествии  некоторого  времени  кристалл  Сон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лупости засверкал иными гранями, восхитительными в своей непредсказу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уткий инструмент, Сонина душа улавливала,  очевидно, тональность на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бщества, пригревшего  ее вчера, но, зазевавшись,  не успевала перестро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а  сегодня. Так, если на поминках  Соня бодро вскрикивала: "Пей до дна!"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о  ясно было,  что в ней еще живы недавние именины, а на свадьбе от Сон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остов веяло вчерашней кутьей с гробовыми мармелад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"Я  вас видела в  филармонии с какой-то красивой дамой: интересно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это?"  --  спрашивала  Соня  у  растерянного мужа,  перегнувшись  через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мертвевшую жену. В  такие  моменты насмешник Лев  Адольфович, вытянув гу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рубочкой, высоко подняв  лохматые  брови,  мотал  головой, блестел  мел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чками: "Если человек мертв, то это надолго, если он глуп, то это навсегд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 же, так оно и есть, время только подтвердило его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естра  Льва  Адольфовича,  Ада,  женщина  острая,  худая,  по-змеи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элегантная, тоже  попавшая  однажды  в  неловкое  положение  из-за  Сон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диотизма, мечтала ее наказать. Ну, конечно,  слегка -- так,  чтобы и  сам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смеяться, и дурочке  доставить небольшое  развлечение. И они  шепта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глу -- Лев и Ада, -- выдумывая что поостроум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тало  быть, Соня шила... А  как она сама одевалась? Безобразно, друз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мои, безобразно! Что-то синее, полосатое, до такой степени к ней не  идуще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у  вообразите  себе:  голова  как  у  лошади  Пржевальского  (подметил  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дольфович), под  челюстью  огромный  висячий бант блузки торчит из  твер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творок костюма, и  рукава всегда слишком  длинные. Грудь впалая, ноги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толстые  -- будто от  другого человеческого комплекта,  и  косолапые ступ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бувь  набок  снашивала. Ну,  грудь, ноги  -- это  не одежда... Тоже одеж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милая  моя, это тоже  считается как  одежда! При таких  данных надо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ображать, что  можно носить, чего нельзя!.. Брошка у  нее была -- эмале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олубок.  Носила  его  на   лацкане   жакета,  не  расставалась.   И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ереодевалась в другое платье -- тоже обязательно прицепляла этого голу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оня  хорошо готовила. Торты накручивала  великолепные.  Потом вот э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знаете, требуху, почки,  вымя, мозги --  их  так легко испортить,  а  у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ыходило -- пальчики  оближешь.  Так что это всегда поручалось ей. Вкусно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авало повод для шуток. Лев Адольфович, вытягивая  губы, кричал  через ст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"Сонечка, ваше вымя меня сегодня просто потрясает!" -- и она радостно ки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  ответ. А Ада  сладким  голоском говорила: "А я вот  в восторге  от  ва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араньих  мозгов!"  -- "Это телячьи", -- не  понимала Соня, улыбаясь.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довались: ну не прелесть ли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на  любила детей,  это  ясно, и можно было  поехать в  отпуск, хо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исловодск, и оставить на нее детей и квартиру -- поживите пока у нас, Со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ладно?  --  и, вернувшись, найти  все в отменном  порядке: и пыль вытерт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ети румяные, сытые, гуляли каждый день и даже ходили на экскурсию в  му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де Соня служила каким-то  там научным  хранителем, что ли; скучная жизн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этих музейных  хранителей, все они старые девы.  Дети успевали привязать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й и огорчались, когда ее приходилось перебрасывать в другую семью. Но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льзя же быть эгоистами и пользоваться  Соней в  одиночку: другим она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могла быть  нужна. В  общем, управлялись,  устанавливали  какую-то  разум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чере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у  что  о ней еще можно  сказать?  Да это, пожалуй, и все!  Кто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мнит  какие-то  детали?  Да  за  пятьдесят  лет никого почти  в  живы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сталось,  что вы!  И  столько было действительно  интересных, по-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держательных  людей, оставивших концертные записи,  книги,  монограф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скусству.  Какие судьбы!  О  каждом  можно говорить без  конца.  Тот же Л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дольфович, негодяй в сущности, но умнейший человек и в чем-то миляга.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ыло бы порасспрашивать Аду Адольфовну,  но ведь ей, кажется, под девяно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--  сами  понимаете...  Какой-то  там случай  был с ней  во время блок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стати,  связанный с Соней. Нет, я  плохо помню.  Какой-то  стакан, каки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исьма, какая-то шу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колько было Соне лет?  В сорок первом году -- там  ее следы обр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-- ей  должно  было исполниться сорок. Да, кажется, так. Дальше  уже  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дсчитать,  когда она родилась  и  все такое,  но  какое  это  может 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значение, если  неизвестно, кто были ее родители,  какой она была в дет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де жила, что  делала и с кем дружила  до того  дня, когда  вышла на свет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определенности и села дожидаться перцу в солнечной, нарядной ст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прочем, надо думать, что она была романтична и по-своему возвышенна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нце   концов,  эти  ее  банты,   и  эмалевый  голубок,   и  чужие,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ентиментальные  стихи,  не  вовремя срывавшиеся  с губ, как  бы  выплюну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линной  верхней  губой,  приоткрывавшей  длинные,  костяного цвета  зуб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любовь  к  детям  --  причем  к любым, -- все  это  характеризует ее  впол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днозначно. Романтическое  существо. Было ли у нее счастье? О да! Это -- 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ж что-что, а счастье у не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И вот надо же -- жизнь устраивает  такие  штуки!  -- счастьем этим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ыла обязана всецело этой  змее Аде Адольфовне.  (Жаль, что вы ее не зна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молодости. Интересная женщина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Они собрались  большой компанией  --  Ада,  Лев,  еще Валериан, Сере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ажется, и Котик, и кто-то еще -- и разработали уморительный план (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дея была Адина, Лев называл  его "адским планчиком"), отлично им удавши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од  шел что-нибудь  такое тридцать  третий. Ада была в своей  лучшей фо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хотя уже  и  не девочка, -- фигурка прелестная, лицо смуглое с темно-роз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умянцем, в теннис она первая,  на байдарке первая,  все ей смотрели в  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де  было  даже  неудобно,  что у нее столько поклонников, а  у Сони  --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дного. (Ой, умора! У Сони --  поклонники?!) И она предложила  придумать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едняжки  загадочного  воздыхателя,  безумно  влюбленного,  но  по  каки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ичинам никак  не  могущего с ней  встретиться лично. Отличная идея! Ф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ыл немедленно  создан,  наречен Николаем,  обременен женой и  тремя деть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селен для  переписки в квартире Адиного отца -- тут раздались  было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теста: а если Соня узнает, если сунется по этому адресу?  --  но аргу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ыл отвергнут как несостоятельный: во-первых, Со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дура,  в том-то  вся и  штука; ну  а во-вторых,  должна  же у  нее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весть  -- у Николая семья, неужели она ее  возьмется разрушить? Вот, он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ей ясно пишет, -- Николай то есть, -- дорогая, ваш незабываемый облик нав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тпечатался в моем  израненном сердце (не надо "израненном", а то она пой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уквально, что инвалид), но никогда, никогда нам не  суждено быть рядом,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ак долг перед детьми... ну и так далее, но чувство, -- пишет далее Никол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-- нет, лучше:  истинное чувство -- оно согреет его холодные члены ("То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ак это, Адочка?" -- "Не мешайте, дураки!") путеводной звездой и всякой 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ышной розой. Такое  вот письмо. Пусть он видел ее,  допустим, в филармо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любовался ее  тонким  профилем  (тут  Валериан просто свалился с  диван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хохота) и вот хочет, чтобы возникла такая возвышенная переписка. Он с тр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знал ее адрес. Умоляет прислать фотографию. А почему он не может яви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видание,  тут-то  дети  не  помешают? А у него  чувство  долга. Но он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чему-то ничуть не мешает переписываться? Ну тогда пусть он парализован.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яса. Отсюда и хладные члены. Слушайте, не дурите! Надо будет -- парализу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его  попозже.  Ада  брызгала  на почтовую  бумагу "Шип-ром", Котик извлек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етского  гербария  засушенную  незабудку,  розовую  от  старости,  сов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нверт. Жить было весе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ереписка была  бурной  с обеих  сторон.  Соня,  дура,  клюнула  с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любилась  так, что  только оттаскивай.  Пришлось  слегка  сдержать  ее пы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иколай  писал  примерно  одно  письмо  в  месяц,  притормаживая Соню  с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збушевавшимся купид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иколай  изощрялся  в стихах: Валериану  пришлось  попотеть.  Там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сто  перлы, кто  понимает,  -- Николай сравнивал Соню с лилией,  лиа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азелью,  себя  -- с  соловьем и  джейраном, причем одновременно. Ада пис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заический  текст  и осуществляла  общее руководство,  останавлива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езвившихся приятелей, дававших советы Валериану: "Ты напиши  ей, что она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ну. В смысле антилопа. Моя божественная гну, я без тебя  иду ко  дну!"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да была на высоте: трепетала Николаевой нежностью и разверзала глубин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динокого   мятущегося   духа,   настаивала   на   необходимости   сохра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латоническую  чистоту отношений  и  в  то  же  время  подпускала  намек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зрушительную страсть, время для проявления коей еще почему-то не присп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нечно, по вечерам  Николай и  Соня  должны  были в назначенный час под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зоры  к  одной  и  той  же  звезде.  Без  этого уж  никак.  Если  учас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эпистолярного  романа в эту  минуту  находились  поблизости,  они  стар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омешать  Соне раздвинуть  занавески и  украдкой  бросить взгляд  в звез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ысь, звали ее в  коридор: "Соня, подите сюда на минутку...  Соня, вот к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ело...", наслаждаясь ее смятением: заветный миг надвигался, а Николаев в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исковал проболтаться попусту в  окрестностях какого-нибудь там Сириус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ак его -- в общем, смотреть надо было в сторону Пул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том затея стала  надоедать: сколько же можно, тем более что из т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ни  ровным  счетом  ничего  нельзя  было  вытянуть,  никаких  секретов;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аперсницы к себе она никого не допускала и вообще делала вид, что ниче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исходит, --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же, какая  скрытная оказалась,  а в письмах  горела неугасимым пла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ысокого  чувства,  обещала  Николаю  вечную  верность  и  сообщала  о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е-превсе:  и  что  ей снится,  и какая  пичужка  где-то  там  прощебе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ысылала в  конвертах  вагоны  сухих  цветов,  и на один из  Николаевых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ождения послала ему,  отцепив от своего ужасного жакета,  свое един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крашение:  белого  эмалевого голубка. "Соня, а  где  нее  ваш  голубок?"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"Улетел", -- говорила она,  обнажая  костяные лошадиные зубы, и по глазам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ичего  нельзя  было  прочесть.  Ада  все  собиралась   умертвить,  након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бременявшего  ее  Николая,  но,  получив  голубка,  слегка  содрогнула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тложила  убийство до лучших времен.  В письме,  приложенном к голубку, Со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лялась непременно отдать за Николая свою жизнь или пойти за ним, если н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а край с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есь мыслимый урожай  смеха был уже собран, проклятый Николай катор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ядром путался под ногами,  но бросить Соню одну, на дороге, без голубка,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озлюбленного, было бы бесчеловечно. А годы шли; Валериан, Котик и, каж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ережа  по разным  причинам  отпали  от участия в игре,  и Ада  мужеств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грюмо,  одна несла  свое  эпистолярное  бремя, с  ненавистью  выпекая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втомат, ежемесячные горячие почтовые  поцелуи.  Она уже  сама стала н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иколаем,  и  порой в зеркале при вечернем освещении ей мерещились усы на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мугло-розовом личике.  И две женщины на двух  концах  Ленинграда,  одн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злобой, другая с любовью, строчили друг другу письма о  том, кого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уществов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огда  началась  война, ни  та ни другая не успели  эвакуироваться. 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пала  рвы, думая о сыне, увезенном  с детским садом. Было не до любви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ъела все,  что  было  можно, сварила кожаные  туфли, пила горячий бульо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боев -- там все-таки было немного клейстера. Настал декабрь, кончилось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да  отвезла  на  саночках  в  братскую  могилу   своего  папу,  потом  Ль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Адольфовича, затопила печурку Диккенсом и негнущимися пальцами написала С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щальное  Николаево  письмо.  Она  писала,  что  все  ложь,  что  он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навидит, что Соня -- старая дура и лошадь, что ничего не было и что будь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ы все прокляты.  Ни Аде,  ни Николаю Дальше жить  не хотелось.  Она отпер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вери большой отцовской квартиры, чтобы похоронной команде легче было вой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 легла на диван, навалив на себя пальто папы и б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еясно,  что  там было дальше. Во-первых,  это мало кого  интересов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о-вторых, Ада Адольфовна  не очень-то  разговорчива,  ну и, кроме того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уже говорилось, время! Время все съело. Добавим  к этому, что читать в чуж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душе трудно: темно,  и дано не  всякому. Смутные домыслы, попытки догадок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 бо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ряд ли, я полагаю, Соня получила Николаеву могильную весть. Сквозь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ерный декабрь  письма не  проходили  или же шли месяцами. Будем дум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на,  возведя  полуслепые от голода  глаза  к  вечерней звезде над  разби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улковом,  в  этот  день  не  почувствовала  магнетического  взгляда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озлюбленного и поняла, что  час его пробил. Любящее сердце -- уж  говор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  хотите  --  чувствует  такие  вещи,  его не  обманешь. И,  догадавш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ора,  готовая   испепелить  себя   ради  спасения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единственного, Соня взяла все, что у нее было </w:t>
      </w:r>
      <w:r>
        <w:rPr>
          <w:rFonts w:eastAsia="Times New Roman" w:cs="Courier New" w:ascii="Courier New" w:hAnsi="Courier New"/>
          <w:i/>
          <w:iCs/>
          <w:sz w:val="18"/>
          <w:szCs w:val="18"/>
          <w:lang w:eastAsia="ru-RU"/>
        </w:rPr>
        <w:t>-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баночку довоенного том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vertAlign w:val="superscript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ока, сбереженного для такого вот смертного  случая, -- и побрела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есь Ленинград  в квартиру умирающего Николая. Сока  там было ров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одну жи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Николай лежал под  горой  пальто, в ушанке, с черным страшным лицом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запекшимися  губами,  но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гладко  побритый.  Соня  опусти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лени, прижалась глазами к его отекшей  руке со сбитыми ногтями  и немнож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поплакала. Потом она напоила 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его соком  с  ложечки,  подбро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ниг в  печку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благословила свою счастливую судьбу и ушла с вед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за водой, чтобы больше  никогда не вернуться- бомбили в тот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Вот, собственно, и  все, что можно сказать о Соне. Жил человек -- и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его. Одно имя ост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...-- Ада Адольфовна, отдайте мне Сонины пис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Ада Адольфовна  выезжает  из спальни  в  столовую,  поворачивая  ру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ольшие  колеса  инвалидного  кресла.  Сморщенное  личико ее мелко тряс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ерное платье прикрывает до пят безжизненные ноги. Большая камея приколота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vertAlign w:val="superscript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горла. На</w:t>
      </w:r>
      <w:r>
        <w:rPr>
          <w:rFonts w:eastAsia="Times New Roman" w:cs="Courier New" w:ascii="Courier New" w:hAnsi="Courier New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амее кто-то кого-то  убивает:  щиты, копья,  вр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зящно у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- Письм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Письма, письма, отдайте мне Сонины пи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- Не слыш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Слово  "отдайте"  она всегда плохо слышит раздраженно шипит жена вн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осясь на ка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-- Не пора ли обедать? -- шамкает Ада Адольф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Какие  большие темные буфеты, какое тяжелое столовое серебро  в них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азы, и всякие запасы: чай, варенья,  крупы, макароны. Из других комнат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иднеются  буфеты,  буфеты,  гардеробы, шкафы  -- с бельем,  с  книгами,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якими  вещами.  Где  она  хранит  пачку  Сониных  писем,  ветхий  пакет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ерехваченный  бечевкой,  потрескивающий  от  сухих  цветов,  желтоват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прозрачных, как стрекозиные крылья? Не  помнит или  не хочет говорить? Д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что  толку -- приставать  к трясущейся парализованной старухе! Мало ли у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амой было в жизни трудных дней? Скорее всего она бросила эту пачку в ого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встав на распухшие колени в ту ледяную зиму, во вспыхивающем кругу мину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света, и, может быть, робко занявшись вначале, затем  быстро чернея с уг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и,  наконец,  взвившись  столбом гудящего пламени, письма  согрели, хо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раткий  | миг, ее  скрюченные, окоченевшие  пальцы.  Пусть так.  Вот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белого голубка, я думаю,  она должна была оттуда вынуть. Ведь голубков ого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не берет.</w:t>
      </w:r>
    </w:p>
    <w:p>
      <w:pPr>
        <w:pStyle w:val="Normal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397" w:right="510" w:hanging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9?page=81" TargetMode="External"/><Relationship Id="rId3" Type="http://schemas.openxmlformats.org/officeDocument/2006/relationships/hyperlink" Target="http://www.afisha.ru/performance/71379/" TargetMode="External"/><Relationship Id="rId4" Type="http://schemas.openxmlformats.org/officeDocument/2006/relationships/hyperlink" Target="http://www.zavuch.info/metodichka/gumanitarnie/literatura/razrurliterat/sonya" TargetMode="External"/><Relationship Id="rId5" Type="http://schemas.openxmlformats.org/officeDocument/2006/relationships/hyperlink" Target="http://www.kino-teatr.ru/kino/movie/sov/1950/annot/" TargetMode="External"/><Relationship Id="rId6" Type="http://schemas.openxmlformats.org/officeDocument/2006/relationships/hyperlink" Target="http://festival.1september.ru/articles/528009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4:00Z</dcterms:created>
  <dc:creator>user</dc:creator>
  <dc:description/>
  <cp:keywords/>
  <dc:language>en-US</dc:language>
  <cp:lastModifiedBy>user</cp:lastModifiedBy>
  <dcterms:modified xsi:type="dcterms:W3CDTF">2014-03-27T12:54:00Z</dcterms:modified>
  <cp:revision>2</cp:revision>
  <dc:subject/>
  <dc:title/>
</cp:coreProperties>
</file>