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оговая контрольная работа по русскому языку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в 8 классе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черкните члены предложения, охарактеризуй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трам крыши обрастали блестящей бахромой из ледяных сосул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чки принесут весну и будут петь песни о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всегда была красав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обрались съездить в горы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сставьте знаки препинания, подчеркните однородные члены предложения, сделайте сх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наш лес проводят шоссе для легковых машин и для грузовиков и для тел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лесу так и в лугах появились робкие первоц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лько обида сколько растерянность сквозила в его сло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сюду на лугах на холме в лесу цвели цветы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йдите причастные и деепричастные обороты, подчеркните их, расставьте знаки преп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зчиков из деревни лежащей на берегу набежало множество.</w:t>
      </w:r>
    </w:p>
    <w:p>
      <w:pPr>
        <w:pStyle w:val="Normal"/>
        <w:rPr/>
      </w:pPr>
      <w:r>
        <w:rPr>
          <w:sz w:val="24"/>
          <w:szCs w:val="24"/>
        </w:rPr>
        <w:t>Особенно любил я беседы с прибывшими в столицу крестья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инялся энергично шагать ощущая в желудке тяжесть скверного об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улыбаясь и лопоча протягивала ручонки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сставьте знаки препинания в предложениях с прямой реч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ая девочка бежала и кричала// Не видали маму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// раздался внизу отчаянный к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// промолвил Ермолай // дело нела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изошло //спросил дед // Кто кричал//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йдите и подчеркните уточнения, выделите их запят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екой на горе лес зелёный ст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ером после ужина мы сидели у костра и разговаривал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4:00Z</dcterms:created>
  <dc:creator>user</dc:creator>
  <dc:description/>
  <cp:keywords/>
  <dc:language>en-US</dc:language>
  <cp:lastModifiedBy>user</cp:lastModifiedBy>
  <dcterms:modified xsi:type="dcterms:W3CDTF">2014-03-27T12:44:00Z</dcterms:modified>
  <cp:revision>2</cp:revision>
  <dc:subject/>
  <dc:title/>
</cp:coreProperties>
</file>