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рпогорская  средняя школа №118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инежский муниципальный район”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b/>
          <w:color w:val="000000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center"/>
        <w:rPr/>
      </w:pPr>
      <w:r>
        <w:rPr>
          <w:rFonts w:cs="Monotype Corsiva" w:ascii="Monotype Corsiva" w:hAnsi="Monotype Corsiva"/>
          <w:color w:val="FF0000"/>
          <w:sz w:val="48"/>
          <w:szCs w:val="48"/>
        </w:rPr>
        <w:t>Поэтический вечер, посвященный 75-летней годовщине Победы в Великой Отечественной войне,  «Мы помним»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center"/>
        <w:rPr>
          <w:rFonts w:ascii="Monotype Corsiva" w:hAnsi="Monotype Corsiva" w:cs="Monotype Corsiva"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(Номинация «Мероприятие»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center"/>
        <w:rPr>
          <w:rFonts w:ascii="Monotype Corsiva" w:hAnsi="Monotype Corsiva" w:cs="Monotype Corsiva"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i/>
          <w:color w:val="FF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both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Разработала:    </w:t>
      </w:r>
    </w:p>
    <w:p>
      <w:pPr>
        <w:pStyle w:val="Normal"/>
        <w:shd w:fill="FFFFFF" w:val="clear"/>
        <w:spacing w:lineRule="auto" w:line="36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Никифорова  Татьяна Леонидовна, </w:t>
      </w: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"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spacing w:lineRule="auto" w:line="360"/>
        <w:ind w:right="1"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квалификационной категории</w:t>
      </w:r>
    </w:p>
    <w:p>
      <w:pPr>
        <w:pStyle w:val="Normal"/>
        <w:shd w:fill="FFFFFF" w:val="clear"/>
        <w:spacing w:lineRule="auto" w:line="360"/>
        <w:ind w:right="1"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МБОУ «Карпогорская СШ № 118»  </w:t>
      </w:r>
    </w:p>
    <w:p>
      <w:pPr>
        <w:pStyle w:val="Normal"/>
        <w:shd w:fill="FFFFFF" w:val="clear"/>
        <w:ind w:right="1"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2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арпогоры</w:t>
      </w:r>
    </w:p>
    <w:p>
      <w:pPr>
        <w:pStyle w:val="Normal"/>
        <w:shd w:fill="FFFFFF" w:val="clear"/>
        <w:ind w:right="1"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ценарий поэтического вечера «Мы помним» направлен на совершенствование духовно-нравственного и патриотического воспитания учащихся. </w:t>
      </w:r>
      <w:r>
        <w:rPr>
          <w:rStyle w:val="StrongEmphasis"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 и значимость данного мероприятия заключается в том, что с каждым прожитым днём всё дальше отдаляемся мы от тех исторических событий. Всё меньше остаётся в живых солдат и тружеников, ковавших победу в тылу. Но эти 75 лет не должны заслонить для будущих поколений мужества, патриотизма и стойкости людей того героического времен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роприятие строится на основе слова учителя, художественного чтения стихов учащимися, музыкального сопровождения и демонстрации подборки электронных слайдов о ВОВ. Учащиеся читают стихи в костюмах в стиле военного времени: для мальчиков – военная форма, черные сапоги; для девочек – военная форма с юбкой или платья, стилизованные под моду 40-х годов 20 века, прически – косы с лентами.</w:t>
      </w:r>
      <w:r>
        <w:rPr>
          <w:color w:val="000000"/>
          <w:sz w:val="28"/>
          <w:szCs w:val="28"/>
        </w:rPr>
        <w:t xml:space="preserve"> Сценарий рассчитан на учащихся 8-11 классов.  Материал может быть использован на уроках литературы, на тематических классных часах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Главная </w:t>
      </w:r>
      <w:r>
        <w:rPr>
          <w:b/>
          <w:bCs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- воспитание чувства гордости за свою Родину и свой народ, чувства ответственности за будущее нашей стран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остижения цели решаются следующие </w:t>
      </w:r>
      <w:r>
        <w:rPr>
          <w:b/>
          <w:bCs/>
          <w:i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Обучающие</w:t>
      </w:r>
      <w:r>
        <w:rPr>
          <w:i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творческому восприятию лирического произведения, умению объективно оценивать исторические события, поступки отдельных людей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ировать и углубить знания учащихся о ВОВ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метапредметные связи: литература, история, музыка, кино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Развивающие</w:t>
      </w:r>
      <w:r>
        <w:rPr>
          <w:i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развивать познавательный интерес учащихс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развивать навыки выразительного чтения и актерского мастерст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ывающи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воспитывать чувство патриотизма и гражданского самосознания; чувства гуманизма и альтруизма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уважительное отношение к старшему поколению, к солдатам, участвующим в боевых действиях в настоящее время.</w:t>
      </w:r>
    </w:p>
    <w:p>
      <w:pPr>
        <w:pStyle w:val="Style15"/>
        <w:shd w:fill="FFFFFF" w:val="clear"/>
        <w:spacing w:before="0" w:after="0"/>
        <w:rPr>
          <w:b/>
          <w:b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</w:rPr>
        <w:t xml:space="preserve">Оборудование: </w:t>
      </w:r>
      <w:r>
        <w:rPr>
          <w:color w:val="212121"/>
          <w:sz w:val="28"/>
          <w:szCs w:val="28"/>
        </w:rPr>
        <w:t>мультимедийный  проектор, экран, музыкальное сопровождение, видеоматериалы (видеоролики «Минута молчания», «Все ушли на фронт», «Дети войны», «Победный май», эпизод из к/ф «Туман»), фотографии военных лет.</w:t>
      </w:r>
    </w:p>
    <w:p>
      <w:pPr>
        <w:pStyle w:val="Normal"/>
        <w:autoSpaceDE w:val="false"/>
        <w:ind w:firstLine="36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32"/>
          <w:szCs w:val="32"/>
        </w:rPr>
        <w:t>Поэтический вечер «Мы помни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1: СЛАЙД 1 Для нас Великая Отечественная война – это не только прошлое. Ее дыхание многие чувствуют и теперь. Ведь она круто повернула всю жизнь страны, вошла в каждый дом, в каждую семью. Она поглотила в своем пламени миллионы людей, принесла народу колоссальные разрушения, страдания и горечь, которые и поныне остро тревожат народную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идеоролик «Минута молч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Всё дальше вглубь времён уходят события Великой Отечественной войны, и потому наша с вами задача – сохранить в памяти и в сердцах историю своей страны, своего народа. А поможет нам в этом – слово - самое простое слово, написанное о войне.  Именно оно, спустя 75 лет, так дорого нам, как свидетельство нравственного подвига советских людей, их самоотверженности и героизма, мужества и отваги в борьбе с фашистскими захватчиками.</w:t>
      </w:r>
    </w:p>
    <w:p>
      <w:pPr>
        <w:pStyle w:val="Normal"/>
        <w:rPr/>
      </w:pPr>
      <w:r>
        <w:rPr>
          <w:sz w:val="28"/>
          <w:szCs w:val="28"/>
        </w:rPr>
        <w:t>Ведущий 1: Когда мы листаем страницы книг, перед нами вновь проходят дни и года, обагрённые человеческой кровью и орошённые слезами. Давайте же обратимся к истории, вспомним стихи, написанные поэтами военных и послевоенных лет. И сегодня наш поэтический вечер мы хотим посвятить тем, кто остался в земле навсегда и кто живет сейчас рядом с нами, тем, кто подарил нам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е, друзья, открываем поэтический вечер «Мы помним». </w:t>
      </w:r>
    </w:p>
    <w:p>
      <w:pPr>
        <w:pStyle w:val="Normal"/>
        <w:rPr/>
      </w:pPr>
      <w:r>
        <w:rPr>
          <w:sz w:val="28"/>
          <w:szCs w:val="28"/>
        </w:rPr>
        <w:t xml:space="preserve">Ведущий 2: 22 июня 1941 года. Кто не помнит этой даты? Она вошла в жизнь нашего народа ненавистным воем вражеских бомб, разрушенными селами и городами, миллионами убитых на фронтах, угнанных в рабство, замученных в лагерях смерти. Война оставила след почти в каждой семье. 27 миллионов своих сыновей и дочерей не досчиталась наша страна. Они не пощадили своей жизни ради нашей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Разрушено 1710 городов и поселков, свыше 70 тысяч сел и деревень. Взорвано около 32 тысяч промышленных предприятий, 65 тысяч километров железнодорожных путей. Уничтожено то, что было создано трудом нашего народа. Выведены из строя заводы, фабрики, затоплены шахты, истоптаны плодородные нивы. </w:t>
      </w:r>
    </w:p>
    <w:p>
      <w:pPr>
        <w:pStyle w:val="Normal"/>
        <w:rPr/>
      </w:pPr>
      <w:r>
        <w:rPr>
          <w:sz w:val="28"/>
          <w:szCs w:val="28"/>
        </w:rPr>
        <w:t xml:space="preserve">Ведущий 2: Тяжелую войну вынес на своих плечах наш народ. Он проливал кровь, голодал, отдавал фронту последнее.  Война оставила свой след почти в каждой семье. Около 27 миллионов сыновей и дочерей не досчиталась наша страна Они не пощадили своей жизни ради нашей свободы. Если память каждого из них почтить минутой молчания, то потребовалось бы более 38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Весь наш народ поднялся на борьбу с немецко-фашистскими захватчиками: в военкоматы выстраивались очереди, на фронт уходили прямо со школьной скамьи.  Поток добровольцев не иссякал всю вой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идеоролик «Все ушли на фро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ЛАЙД  2 «</w:t>
      </w:r>
      <w:r>
        <w:rPr>
          <w:i/>
          <w:sz w:val="28"/>
          <w:szCs w:val="28"/>
        </w:rPr>
        <w:t>Ученик читает стихотворение Юрия Соловьёва  "Рвёт мне душу соседа гармошка..."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едущий 1: Насмерть стоял на рубежах нашей Родины солдат России! Вёз хлеб в блокадный Ленинград, погибал, спасая миллионы жизней.  Он  принёс свободу узникам Освенцима, Дахау, Бухенвальда, Майданек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2: СЛАЙД 3 В рядах тех, кто приближал Победу, были наши ровесники. Юные «сыны полков», партизаны, подпольщики…Леня Голиков, Валя Котик, Марат Казей, Зина Портнова, им было 12, 13, 15 лет. За мужество и бесстрашие эти ребята удостоены звания Героя Советского Союза. 20 тысяч школьников получили медаль «За оборону Москвы». 15- ти тысячам 249-ти юным ленинградцам вручена медаль «За оборону Ленингра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АЙД 4 </w:t>
      </w:r>
      <w:r>
        <w:rPr>
          <w:i/>
          <w:sz w:val="28"/>
          <w:szCs w:val="28"/>
        </w:rPr>
        <w:t>Ученик читает стихотворение Ю. Воронова «31 декабря 1941 года» (Приложение 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идеоролик «Дети вой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СЛАЙД 5  До Великой Отечественной войны в СССР насчитывалось 2186 писателей и поэтов. Из них - 944 человека ушли на фронт, не вернулись с войны – 417.</w:t>
      </w:r>
    </w:p>
    <w:p>
      <w:pPr>
        <w:pStyle w:val="Normal"/>
        <w:rPr/>
      </w:pPr>
      <w:r>
        <w:rPr>
          <w:sz w:val="28"/>
          <w:szCs w:val="28"/>
        </w:rPr>
        <w:t xml:space="preserve">Ведущий 2: На фронтах Великой Отечественной войны погибло 48 поэтов. Самому старшему из них – Самуилу Росину – было 49 лет, самым молодым – Всеволоду Багрицкому, Леониду Розенбергу, Борису Смоленскому – едва исполнилось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стихотворение К. Симонова « Жди меня» (Приложение 1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1: СЛАЙД 6 Большая война – это всегда большая кровь и колоссальные жертвы. Но наши потери в Великой Отечественной могли быть куда более сокрушительными, если бы не подвиг людей, боровшихся за жизни раненых  воин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2:  В период Великой Отечественной войны в армии и на флоте находилось более 200 тысяч врачей и свыше 500 тысяч фельдшеров, медицинских сестер, санитаров, многие из которых погибли в огне боев. В целом в период войны смертность медработников была на втором месте после стрелков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 читает стихотворение Татьяны Лавровой «Девушку, совсем ещё девчонку» (Приложение 1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СЛАЙД 7 «Ни один раненый не должен остаться на поле боя!» – требовали приказы военного времени. В приказе Наркома обороны №281 от 23 августа 1941 года говорилось: за вынос с поля боя 15 раненых с их оружием представлять к правительственной награде медалью «За боевые заслуги» или «За отвагу», 25 раненых – к награде орденом Красной Звезды, 40 раненых – к награде орденом Красного Знамени, 80 раненых – орденом Ленина каждого санитара и носильщика. Таким образом, их работа была приравнена к боевому </w:t>
      </w:r>
      <w:r>
        <w:rPr>
          <w:i/>
          <w:sz w:val="28"/>
          <w:szCs w:val="28"/>
        </w:rPr>
        <w:t>подвиг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едущий 2: Как выносили раненых с поля боя? На плащ-палатках, собственных плечах, ползком, под бомбежкой, пулеметным и артиллерийским огнем. И первую помощь истекающим кровью оказывали чаще всего под обстрелом. Тяжелейший труд, в особенности, если учесть, что почти половина санитаров и санинструкторов были женщинами! Для миллионов мужчин в окровавленных шинелях эти молодые женщины стали поистине ангелами милосе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еница читает стихотворение Юлии Друниной «Бинты</w:t>
      </w:r>
      <w:r>
        <w:rPr>
          <w:b/>
          <w:sz w:val="28"/>
          <w:szCs w:val="28"/>
        </w:rPr>
        <w:t xml:space="preserve">»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 СЛАЙД 8 Женщины на войне… Санитарки, лётчицы, радистки и многие другие. Они не щадили себя и не уступали мужчинам в самоотверженности, мужестве и героиз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 читает стихотворение Юлии Друниной «Елка»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1: СЛАЙД 9 Тяжело женщинам приходилось и в тылу. Они взвалили на свои хрупкие плечи и на плечи своих детей тяжкое бремя войны. Единственной радостью было получение письма от мужа, отца,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 СЛАЙД 10 Во время войны почтовые конверты использовались только для похоронных извещений, а письма от родных и близких посылались без конвертов – их сворачивали треугольником так, что на внутренней стороне листа оказывалось письмо, а на наружной - писался адрес. У каждого треугольника своя история: счастливая или печальная. Бывало и так, что иногда весточка с фронта о том, что родной человек жив-здоров, приходила после страшного казенного конверта. А матери и жены верили: похоронка пришла по ошибке. И ждали — годами, десятилетиями.</w:t>
      </w:r>
    </w:p>
    <w:p>
      <w:pPr>
        <w:pStyle w:val="Normal"/>
        <w:rPr/>
      </w:pPr>
      <w:r>
        <w:rPr>
          <w:sz w:val="28"/>
          <w:szCs w:val="28"/>
        </w:rPr>
        <w:t>Ведущий 1: СЛАЙД 11 Письма с фронтов Великой Отечественной войны — документы огромной силы. В пропахших порохом строках — дыхание войны, грубость суровых окопных будней, нежность солдатского сердца, вера в Победу… До сих пор в семьях бережно хранятся письма с той далёк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 читает стихотворение Эдуард Асадов  «Письмо с фронта» (Приложение 1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Их ждали с нетерпением и в то же время боялись прихода этих людей, их боготворили и ненавидели. Именно они приносили добрые вести в треугольниках и повергали людей в ужас и страх, когда вручали похоронки. И чем дольше длилась война, тем больше их появление вызывало горе, страдание и страх</w:t>
      </w:r>
    </w:p>
    <w:p>
      <w:pPr>
        <w:pStyle w:val="Normal"/>
        <w:rPr/>
      </w:pPr>
      <w:r>
        <w:rPr>
          <w:sz w:val="28"/>
          <w:szCs w:val="28"/>
        </w:rPr>
        <w:t>Ведущий 2: СЛАЙД 12  В деревни, насчитывавшие более полсотни дворов,  приходило за те четыре года по 35-40 похоронок в среднем. Почтальонами были в основном подростки 14-15лет. Они может и не осознавали тогда всю глубину трагедии, как взрослые, но как-то старались разделить горе с получившими такое страшное изве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 читает стихотворение Т. Черновской  «Стихи о почтальонке» 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Ведущий 1: СЛАЙД 13 Проходят зимы и вёсны, сменяются поколения, рождаются новые стихи и песни, а они – не вернувшиеся с кровавых полей той великой страшной войны – остаются всё такими же, какими ушли в свой последний бой. Лучшие из лучших остались на полях сражений той жестокой и страшной войны. Молодые, сильные, жизнелюбивые, такие непохожие друг на друга.…Но их объединяли мечты о горячей и чистой любви, о светлой жизни на Земле. </w:t>
      </w:r>
    </w:p>
    <w:p>
      <w:pPr>
        <w:pStyle w:val="Normal"/>
        <w:rPr/>
      </w:pPr>
      <w:r>
        <w:rPr>
          <w:sz w:val="28"/>
          <w:szCs w:val="28"/>
        </w:rPr>
        <w:t>Ведущий 2: Они будут живы до тех пор, пока не иссякнет наша светлая память об их подв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стихотворение Владимира Высоцкого «Он не вернулся из боя» (Приложение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Для многих нынешних школьников Великая Отечественная война – это почти такое же далёкое прошлое, как и война с Наполеоном.  И появляются на наших улицах молодые люди со свастикой. Это наш общий позор и наша боль. Мы должны знать историю своей страны. Мы обязаны пом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 2:</w:t>
      </w:r>
      <w:r>
        <w:rPr>
          <w:b/>
          <w:sz w:val="28"/>
          <w:szCs w:val="28"/>
        </w:rPr>
        <w:t xml:space="preserve"> СЛАЙД 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а война, прошла стр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боль взывает к люд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, люди,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этом не забу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память верную о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ят, об этой му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ти нынешни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ших внуков вн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кай во всем, чем жизнь пол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м, что сердцу ми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будет памятка д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том, что в мире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, чтоб этого за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мели покол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, чтоб нам счастливей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частье — не в забвень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1: Май всегда будет ассоциироваться в нашем сознании с Весной и Победой, Весной и Трудом, Весной и Миром.</w:t>
      </w:r>
    </w:p>
    <w:p>
      <w:pPr>
        <w:pStyle w:val="Normal"/>
        <w:rPr/>
      </w:pPr>
      <w:r>
        <w:rPr>
          <w:sz w:val="28"/>
          <w:szCs w:val="28"/>
        </w:rPr>
        <w:t>Ведущий 2: Обернитесь вслед скользящему над землёй облаку, вспомните тех, кто мог бы дожить, но не дожил до сегодняшнего дня.</w:t>
      </w:r>
    </w:p>
    <w:p>
      <w:pPr>
        <w:pStyle w:val="Normal"/>
        <w:rPr/>
      </w:pPr>
      <w:r>
        <w:rPr>
          <w:sz w:val="28"/>
          <w:szCs w:val="28"/>
        </w:rPr>
        <w:t>Ведущий 1: Задумайтесь о тех, кто будет встречать Май без нас – после нас.</w:t>
      </w:r>
    </w:p>
    <w:p>
      <w:pPr>
        <w:pStyle w:val="Normal"/>
        <w:rPr/>
      </w:pPr>
      <w:r>
        <w:rPr>
          <w:sz w:val="28"/>
          <w:szCs w:val="28"/>
        </w:rPr>
        <w:t>Ведущий 2: Это для них мы должны сохранить праздник Победы</w:t>
      </w:r>
    </w:p>
    <w:p>
      <w:pPr>
        <w:pStyle w:val="Normal"/>
        <w:rPr/>
      </w:pPr>
      <w:r>
        <w:rPr>
          <w:sz w:val="28"/>
          <w:szCs w:val="28"/>
        </w:rPr>
        <w:t>Ведущий 1: Это для них мы должны сохранить нашу Землю.</w:t>
      </w:r>
    </w:p>
    <w:p>
      <w:pPr>
        <w:pStyle w:val="Normal"/>
        <w:rPr/>
      </w:pPr>
      <w:r>
        <w:rPr>
          <w:sz w:val="28"/>
          <w:szCs w:val="28"/>
        </w:rPr>
        <w:t>Ведущий 2: Чтобы всегда летел над ней, лукаво холодя открытые детские лица и, гоня перед собой невесомое облако нашей памяти, майский ве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Поб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Вес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М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Победный май»</w:t>
      </w:r>
    </w:p>
    <w:p>
      <w:pPr>
        <w:pStyle w:val="Normal"/>
        <w:rPr/>
      </w:pPr>
      <w:r>
        <w:rPr>
          <w:sz w:val="28"/>
          <w:szCs w:val="28"/>
        </w:rPr>
        <w:t>Ведущий 1: СЛАЙД 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мять сердц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мять сердц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предел тебе, скаж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этим озарень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ступают рубе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теплее, ты добре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звой памяти ум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мять сердца, память сердц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поэзия сама!</w:t>
      </w:r>
    </w:p>
    <w:p>
      <w:pPr>
        <w:pStyle w:val="Normal"/>
        <w:rPr/>
      </w:pPr>
      <w:r>
        <w:rPr>
          <w:sz w:val="28"/>
          <w:szCs w:val="28"/>
        </w:rPr>
        <w:t>Ведущий 2:  Память о пережитом, о свершенном в годы Великой Отечественной войны  жива.  Она заставляет нас вновь и вновь каждый год возвращаться в те страшные вре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– эпизод из к/ф «Тум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Соловьёв "Рвёт мне душу соседа гармошка..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вёт мне душу соседа гарм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ы, словно на похоро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ют так, что сто грамм на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лескались в дрожащ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но бабы, ну что за поминк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 лицу вам живых от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война, это так, для разм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вост и в гриву врага будем г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слезу промокает плат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ча, в сторону смотрит от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углу Божья Матерь сын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яет терновый в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рогом теснятся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Серега толкает, - "Пойдё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мехами вздохнув вин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олкает соседа гарм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 нательный, харчи на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гновенье притихла род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литва от бабушки к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ернул невредимым меня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ь слезу вытирает плат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ваками играет отец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ронка пришла на сы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окончена, счастью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не играет гарм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оседа растут сын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вятого мая Серё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олом поминает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Воронов «31 декабря 1941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нинграду смерть м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теперь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встречаем Новый г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 Ленинграде незаме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света и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з конца пожары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г зажигалками до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л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даевские ск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даевской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сластим пуст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 с зо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 с зол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т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адным бедам нет гран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глох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снарядным гу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аших довоен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глаза и с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ходим зер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ебя не испуг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овогодни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сажденных ленинградце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спички лишн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тилки зажи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люди первобытны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мня высе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ихой т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зет за кажд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го 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тра вновь п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вой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тречаем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утром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С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меня, и я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очень 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, когда наводят гр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е до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, когда снега м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, когда 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, когда других не ж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быв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, когда из дальн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ем не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, когда уж надо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, кто вместе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меня, и я вер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желай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, кто знает наиз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бы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верят сын и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, что не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друзья устанут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ут у о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ьют горькое в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мин душ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. И с ними за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ть не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меня, и я вер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смертям на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 ждал меня, тот п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т: —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нять, не ждавшим 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реди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ние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пасл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я выжил, будем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мы с тоб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ты умела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икто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Лав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у, совсем ещё девчо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ягкою улыбкой после 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школьной, с бантами и чёл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а безжалостно 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дсанбатах фронтовых поход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ах, пылающих ог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солдат израненных, гол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ла к жизни день за д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ими ловкими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нтовала раненых, слеп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писем написала ма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безруких пареньков сед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шинели ордена, ме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равка военная и с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деток руки не держ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спела деток наро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, кто дорог был, любим и близ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рала разлучница-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елтевший обгоревший сним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солдата в форме и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ли сердце, душу, р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, как в сказке, счастье чере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лежит один в Великих Лу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д Сталинградом спит др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оит в печали одино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я седую тиш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ою ставшая до с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, прошедшая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Друнина   «Би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 бойца слезами нал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ит он, напружиненный и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должна приросшие би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го сорвать одним движеньем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движеньем — так учи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движеньем — только в этом жал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стретившись со взглядом страшны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 движенье это не реш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инт я щедро перекись л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ясь отмочить его без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фельдшерица становилась 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вторяла: «Горе мне с т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 каждым церемониться —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ему лишь прибавляешь м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раненые метил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сть в мои медлительн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рвать приросшие би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х можно снять почти без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это поняла, поймешь и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алко, что науке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по книжкам научиться в школ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Друнина  «Е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Белорусском еще продолжалось затиш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к закату короткий последний декабрь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рями в землянке хрустели голодные м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вшие к нам из сожженных дотла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юю ночь третий раз я на фронте встре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ось - конца не предвидится эт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ось домой, поняла, что смертельно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новато затишье - совсем не до грусти в огн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ась могилой землянка в четыре на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рала печурка. Под ватник забрался мороз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летели со смехом из ротной разведки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ы одна? И чего ты повесила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с ними на волю, на злой ветерок из земл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а на небо - ракета ль сгорела, зв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вая моторы, ревели немецкие т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минометы палили незнамо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с полутьмой я освоилась мало-пома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стыла не веря: пожарами освещ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ливо и скромно красавица елка стоя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уда взялась среди чистого пол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ушки на ней, а натертые гильзы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банок с тушенкой трофейный висел шокола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цею трогая лапы замерзши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возь слезы смотрела на сразу притихш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 д`артаньяны из ротной разве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вас! И буду любить вас до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ю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рылась лицом в эти детством пропахшие вет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бвал артналета и чья-то команда: "Ложис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така! Пробил санитарную сумку оск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интую ребят на взбесившемся черном снег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потом новогодних сверкающих е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абыла, а эту забыть не мог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уард Асадов «Письмо с фро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! Тебе эти строки пишу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е посылаю сыновний при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я вспоминаю, такую род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ую хорошую - слов даже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ешь письмо ты, а видишь мальчи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ного лентяя и вечно не в с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ущего утром с портфелем под мыш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стя беззаботно, на первый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стила ты, если мне физик, быв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ровою двойкой дневник "украшал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дилась, когда я под сводами з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и свои с жаром ребятам чи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были беспечными, глупыми б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се, что имели, не очень цен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няли, может, лишь тут, на вой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ятели, книжки, московские спор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- сказка, все в дымке, как снежные горы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так, возвратимся - оценим вдвой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передышка. Сойдясь у оп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ыли орудья, как стадо сло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де-то по-мирному в гуще ле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 детстве, мне слышится голос кукушк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жизнь, за тебя, за родные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у я навстречу свинцовому вет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усть между нами сейчас километр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здесь, ты со мною, родная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лодной ночи, под неласковым неб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онившись, мне тихую песню по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месте со мною к далеким побе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датской дорогой незримо ид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ем бы в пути мне война ни гроз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знай, я не сдамся, покуда дыш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знаю, что ты меня благослов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ром, не дрогнув, я в бой ух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 Черновская «Стихи о почтальонк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пятнадцати нет. Дев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сока и очень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носица, почталь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званию Нюрка-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ной и в слякоть, в метель со сту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умкой кожаной напере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ести Нюрке почту н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яти деревенькам ок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двое младших брат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ь болеет почти уж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а Богу, отец с фронта пиш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ут и верят, что он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ридет, и все будет как пр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 далеком-далеком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иши только, Боже, надеж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пять на работу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ишкам – картошка в п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с утра – с сумкой напере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впроголодь…Бегать лег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яти деревенькам ок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ревнях – старики да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ы – в поле, то сеют, то ж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альонку вдали прим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сердечной тревогой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угольник – живой! 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 серый казенный конвер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олчат, закричат, заплач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меркнет в глазах белый с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емит у девчонки сердч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людского горя и бе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а эта сумка сли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ам от беды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черные – похор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 горького че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носице, почтальо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вины дали имя –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летка еще, девчон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в косах полно се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носица, почталь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сящая вести с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Высо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се не так? Вроде все как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 небо опять голу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же лес, тот же воздух и та же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он не вернулся из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же лес, тот же воздух и та же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он не вернулся из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теперь не понять, кто же прав был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их спорах без сна и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 стало хватать его только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он не вернулся из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молчал невпопад и не в такт подп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сегда говорил про дру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мне спать не давал, он с восходом вст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чера не вернулся из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, что пусто теперь, — не про то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заметил я — нас было д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еня будто ветром задуло ко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он не вернулся из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нче вырвалась, словно из плена,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шибке окликнул его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г, оставь покурить». А в ответ — тиш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чера не вернулся из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мертвые нас не оставят в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павшие как час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ается небо в лесу, как в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ревья стоят голуб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и места в землянке хватало впол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и время текло — для об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еперь одному. Только кажется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я не вернулся из бо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                                                 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7325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4470" cy="205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                                                   Слайд 4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9235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4470" cy="207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                                                   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7495" cy="211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5590" cy="211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                                                    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0355" cy="213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78455" cy="215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                                                    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0520" cy="2167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0520" cy="2167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                                                  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4970" cy="2201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8780" cy="2204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3                                                    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1005" cy="2220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4815" cy="2223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2285" cy="2281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2">
    <w:name w:val="c1 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49:00Z</dcterms:created>
  <dc:creator>www.PHILka.RU</dc:creator>
  <dc:description/>
  <cp:keywords/>
  <dc:language>en-US</dc:language>
  <cp:lastModifiedBy>TanyN</cp:lastModifiedBy>
  <dcterms:modified xsi:type="dcterms:W3CDTF">2020-05-18T21:04:00Z</dcterms:modified>
  <cp:revision>13</cp:revision>
  <dc:subject/>
  <dc:title/>
</cp:coreProperties>
</file>